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79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5557 JRJ-D</w:t>
      </w:r>
      <w:bookmarkEnd w:id="1"/>
      <w:r>
        <w:rPr/>
        <w:tab/>
        <w:t xml:space="preserve">By: </w:t>
      </w:r>
      <w:bookmarkStart w:id="2" w:name="AuthorSponsor"/>
      <w:r>
        <w:rPr/>
        <w:t>Wentworth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Transportation &amp; Homeland Security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9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hen approaching an intersection controlled by a stop sign or a yield sign, drivers are required to yield the right-of-way to other cars already in the intersection or when it would be hazardous not to yield. Currently, the penalty for failing to properly yield the right-of-way is the same regardless of whether a collision results from the violation, and if so, without regard to the severity of the coll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798</w:t>
      </w:r>
      <w:bookmarkEnd w:id="6"/>
      <w:r>
        <w:rPr/>
        <w:t xml:space="preserve"> enhances the punishment for failing to yield the right-of-way if, as a result of the violation, a collision causing injury to or death of a pedestrian occ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ection 545.153, Transportation Code, by adding Subsection (e), to set forth specific fines for a collision causing injury to or the death of a pedestrian resulting from the commission of an offense under this section (Vehicle Entering Stop or Yield Intersec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Effective date: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TMD, MRS</w:t>
    </w:r>
    <w:bookmarkEnd w:id="8"/>
    <w:r>
      <w:rPr/>
      <w:t xml:space="preserve"> </w:t>
    </w:r>
    <w:bookmarkStart w:id="9" w:name="BillNumber3"/>
    <w:r>
      <w:rPr/>
      <w:t>C.S.S.B. 798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25:00Z</dcterms:created>
  <dc:creator>s0406af</dc:creator>
  <dc:description/>
  <cp:keywords/>
  <dc:language>en-US</dc:language>
  <cp:lastModifiedBy>s0406ai</cp:lastModifiedBy>
  <cp:lastPrinted>2007-04-19T17:25:00Z</cp:lastPrinted>
  <dcterms:modified xsi:type="dcterms:W3CDTF">2007-04-19T22:25:00Z</dcterms:modified>
  <cp:revision>2</cp:revision>
  <dc:subject/>
  <dc:title>BILL ANALYSIS</dc:title>
</cp:coreProperties>
</file>