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877</w:t>
      </w:r>
      <w:bookmarkEnd w:id="0"/>
    </w:p>
    <w:p>
      <w:pPr>
        <w:pStyle w:val="Normal"/>
        <w:tabs>
          <w:tab w:val="clear" w:pos="720"/>
          <w:tab w:val="right" w:pos="9360" w:leader="none"/>
        </w:tabs>
        <w:rPr/>
      </w:pPr>
      <w:r>
        <w:rPr/>
        <w:tab/>
        <w:t xml:space="preserve">By: </w:t>
      </w:r>
      <w:bookmarkStart w:id="1" w:name="Author"/>
      <w:r>
        <w:rPr/>
        <w:t>Seliger</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Section 22.04, Penal Code, states that a person who knowing or intentionally causes serious bodily injury or serious mental deficiency, impairment, or injury to a child commits a first degree felony offense.  These are the most serious cases of child abuse, some involving serious permanent injury to the child such as brain damage or disfigurement.  Under current law, first degree injury to a child is not excepted under the Limitation on Judge Ordered Community Supervision statute, and, as a result, these offenders are serving very little of their sentence.  </w:t>
      </w:r>
    </w:p>
    <w:p>
      <w:pPr>
        <w:pStyle w:val="Normal"/>
        <w:jc w:val="both"/>
        <w:rPr/>
      </w:pPr>
      <w:r>
        <w:rPr/>
      </w:r>
    </w:p>
    <w:p>
      <w:pPr>
        <w:pStyle w:val="Normal"/>
        <w:jc w:val="both"/>
        <w:rPr/>
      </w:pPr>
      <w:r>
        <w:rPr/>
        <w:t>This bill adds First Degree Injury to a Child to the list of offenses that a judge may not consider in giving the defendant community supervision, so that these violent offenders will be required to serve more of their sentenc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C.S.S.B. 877 amends Section 3g(a), Article 42.12, Code of Criminal Procedure, to provide that judge ordered community supervision do not apply to a defendant adjudged guilty of an offense under Section 22.04(a)(1), Penal Code, if the offense is punishable as a first degree felony and the victim of the offense is a child.</w:t>
      </w:r>
    </w:p>
    <w:p>
      <w:pPr>
        <w:pStyle w:val="Normal"/>
        <w:jc w:val="both"/>
        <w:rPr/>
      </w:pPr>
      <w:r>
        <w:rPr/>
      </w:r>
    </w:p>
    <w:p>
      <w:pPr>
        <w:pStyle w:val="Normal"/>
        <w:jc w:val="both"/>
        <w:rPr/>
      </w:pPr>
      <w:r>
        <w:rPr/>
        <w:t>The bill amends Section 508.145(d), Government Code, and adds inmates serving a sentence for an offense described by Section 3g(a)(1)(I), Article 42.12, Code of Criminal Procedure, are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jc w:val="both"/>
        <w:rPr/>
      </w:pPr>
      <w:r>
        <w:rPr/>
      </w:r>
    </w:p>
    <w:p>
      <w:pPr>
        <w:pStyle w:val="Normal"/>
        <w:jc w:val="both"/>
        <w:rPr/>
      </w:pPr>
      <w:r>
        <w:rPr/>
        <w:t>Makes application of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The substitute provides that judge ordered community supervision do not apply to a defendant adjudged guilty of an offense under Section 22.04(a)(1), Penal Code, if the offense is punishable as a first degree felony and the victim of the offense is a child.  The original referenced Section 22.04 of the Penal Cod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87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7:00Z</dcterms:created>
  <dc:creator>H7220AD</dc:creator>
  <dc:description/>
  <cp:keywords/>
  <dc:language>en-US</dc:language>
  <cp:lastModifiedBy>H7220AD</cp:lastModifiedBy>
  <cp:lastPrinted>2003-11-26T12:21:00Z</cp:lastPrinted>
  <dcterms:modified xsi:type="dcterms:W3CDTF">2007-05-07T22:15:00Z</dcterms:modified>
  <cp:revision>4</cp:revision>
  <dc:subject/>
  <dc:title>BILL ANALYSIS</dc:title>
</cp:coreProperties>
</file>