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S.B. 978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bookmarkEnd w:id="1"/>
      <w:r>
        <w:rPr/>
        <w:tab/>
        <w:t xml:space="preserve">By: </w:t>
      </w:r>
      <w:bookmarkStart w:id="2" w:name="AuthorSponsor"/>
      <w:r>
        <w:rPr/>
        <w:t>Watson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Business &amp; Commerce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6/27/2007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Enrolled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urrent law allows insurers to asses a premium surcharge at the time of renewal if the insured has filed one or more claims in the preceding three-year period. This limit is not consistent with other parts of the Insurance C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BillNumber2"/>
      <w:r>
        <w:rPr/>
        <w:t>S.B. 978</w:t>
      </w:r>
      <w:bookmarkEnd w:id="6"/>
      <w:r>
        <w:rPr/>
        <w:t xml:space="preserve"> increases the allowable number of claims to be filed before the insured is assessed a premium surcharge from one claim during a three-year period to two claims during a three-year peri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7" w:name="Rulemaking"/>
      <w:r>
        <w:rPr/>
        <w:t>This bill does not expressly grant any additional rulemaking authority to a state officer, institution, or agency.</w:t>
      </w:r>
      <w:bookmarkEnd w:id="7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 1.  Amends Section 551.107(c), Insurance Code, to authorize an insurer to assess a premium surcharge at the time an insurance policy is renewed if the insured has filed two, rather than one, or more claims in the preceding three policy ye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 2.  Makes application of this Act prospective to January 1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 3.  Effective date: September 1, 2007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8" w:name="Typist"/>
    <w:r>
      <w:rPr/>
      <w:t>ARA, TMD</w:t>
    </w:r>
    <w:bookmarkEnd w:id="8"/>
    <w:r>
      <w:rPr/>
      <w:t xml:space="preserve"> </w:t>
    </w:r>
    <w:bookmarkStart w:id="9" w:name="BillNumber3"/>
    <w:r>
      <w:rPr/>
      <w:t>S.B. 978 80(R)</w:t>
    </w:r>
    <w:bookmarkEnd w:id="9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1:23:00Z</dcterms:created>
  <dc:creator>s0406ai</dc:creator>
  <dc:description/>
  <cp:keywords/>
  <dc:language>en-US</dc:language>
  <cp:lastModifiedBy>s0406ak</cp:lastModifiedBy>
  <cp:lastPrinted>2007-06-27T12:05:00Z</cp:lastPrinted>
  <dcterms:modified xsi:type="dcterms:W3CDTF">2007-06-27T17:05:00Z</dcterms:modified>
  <cp:revision>7</cp:revision>
  <dc:subject/>
  <dc:title>BILL ANALYSIS</dc:title>
</cp:coreProperties>
</file>