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C.S.S.B. 1215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Gallego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Business &amp; Commer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18/2007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Committee Report (Substituted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ly, a holder of a distributor's license, wholesaler's permit, or a class B wholesaler's permit is allowed to withdraw the equivalent of 15 cases of 24 12-ounce containers of beer, ale, or malt liquor, as long as the date has not expired, to assure and control product qua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C.S.S.B. 1215</w:t>
      </w:r>
      <w:bookmarkEnd w:id="6"/>
      <w:r>
        <w:rPr/>
        <w:t xml:space="preserve"> increases the number of cases from 15 to 25 cases of beer, ale, or malt liquor a distributor or wholesaler is authorized to withdr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104.05(e), Alcoholic Beverage Code, to increase from 15 to 25 the maximum number of cases of 24 12-ounce containers of beer, ale, or malt liquor a holder of a certain permit is authorized to withdraw, with the permission of the retailer, from the retailer's stock to assure and control product qua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Effective date: September 1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8" w:name="Typist"/>
    <w:r>
      <w:rPr/>
      <w:t>ARA</w:t>
    </w:r>
    <w:bookmarkEnd w:id="8"/>
    <w:r>
      <w:rPr/>
      <w:t xml:space="preserve"> </w:t>
    </w:r>
    <w:bookmarkStart w:id="9" w:name="BillNumber3"/>
    <w:r>
      <w:rPr/>
      <w:t>C.S.S.B. 1215 80(R)</w:t>
    </w:r>
    <w:bookmarkEnd w:id="9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18:00Z</dcterms:created>
  <dc:creator>s0406ak</dc:creator>
  <dc:description/>
  <cp:keywords/>
  <dc:language>en-US</dc:language>
  <cp:lastModifiedBy>s0406ak</cp:lastModifiedBy>
  <cp:lastPrinted>2007-04-19T10:18:00Z</cp:lastPrinted>
  <dcterms:modified xsi:type="dcterms:W3CDTF">2007-04-19T15:18:00Z</dcterms:modified>
  <cp:revision>2</cp:revision>
  <dc:subject/>
  <dc:title>BILL ANALYSIS</dc:title>
</cp:coreProperties>
</file>