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S.B. 176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Watson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Urban Affair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CKGROUND AND PURPO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>
          <w:lang w:val="en-CA"/>
        </w:rPr>
      </w:r>
      <w:r>
        <w:rPr/>
        <w:t>Competitive bid requirements are sometimes difficult for small businesses and historically underutilized businesses (HUBs) to m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ict competitive bids often have specific bonding requirements, require prior work experience with similar contracts, and include defined levels of insurance. Currently, a city is required to competitively bid all purchases of goods or services over $25,000, and contact at least two HUBs for all contracts between $3,000 and $2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ate Bill No. 1765 increases to $50,000 the purchase price at which a city is required to contact at least two HUBs and includes an exemption for an expenditure for advertising, other than legal not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CA"/>
        </w:rPr>
      </w: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CTION-BY-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CA"/>
        </w:rPr>
      </w:r>
      <w:r>
        <w:rPr/>
        <w:t>SECTION 1.  Would amend Section 252.021(a), Local Government Code, to require a municipality to perform certain tasks before it may enter into a contract that requires an expenditure of more than $50,000, rather than $25,000, from one or more municipal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Would amend Section 252.0215, Local Government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. 252.0215.  COMPETITIVE BIDDING IN RELATION TO HISTORICALLY UNDERUTILIZED BUSINESS.  Requires a municipality, in making an expenditure of more than $3,000 but less than $50,000, rather than $25,000, to contact at least two historically underutilized businesses on a rotating basis, based on information provided by the Texas Building and Procurement Commission, rather than the General Services Commission, pursuant to Chapter 2161 (Historically Underutilized Businesses), Government Co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3.  Amends Section 252.022(a), Local Government Code, to include advertising, other than legal notices, among the exceptions of certain expenditures under this chapter (Purchasing and Contracting Authority of Municipaliti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4.  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5.  Effective date: Sept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CA"/>
        </w:rPr>
      </w:r>
      <w:r>
        <w:rPr/>
        <w:t>September 1, 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5" w:name="BillNumber2"/>
    <w:r>
      <w:rPr/>
      <w:t>S.B. 1765 80(R)</w:t>
    </w:r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5:00Z</dcterms:created>
  <dc:creator>h7480ab</dc:creator>
  <dc:description/>
  <cp:keywords/>
  <dc:language>en-US</dc:language>
  <cp:lastModifiedBy>h7480ab</cp:lastModifiedBy>
  <cp:lastPrinted>2007-05-08T20:13:00Z</cp:lastPrinted>
  <dcterms:modified xsi:type="dcterms:W3CDTF">2007-05-09T01:13:00Z</dcterms:modified>
  <cp:revision>3</cp:revision>
  <dc:subject/>
  <dc:title>BILL ANALYSIS</dc:title>
</cp:coreProperties>
</file>