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2057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Wentworth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Jurispruden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5/10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der current law, a person may recover reasonable attorney's fees from an individual or corporation, in addition to the amount of a valid claim and costs, if the claim is for: rendered services; performed labor; furnished material; freight or express overcharges; lost or damaged freight or express; killed or injured stock; a sworn account; or an oral or written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</w:t>
      </w:r>
      <w:bookmarkStart w:id="6" w:name="EnrolledProposed"/>
      <w:r>
        <w:rPr/>
        <w:t>proposed</w:t>
      </w:r>
      <w:bookmarkEnd w:id="6"/>
      <w:r>
        <w:rPr/>
        <w:t xml:space="preserve">, </w:t>
      </w:r>
      <w:bookmarkStart w:id="7" w:name="BillNumber2"/>
      <w:r>
        <w:rPr/>
        <w:t>S.B. 2057</w:t>
      </w:r>
      <w:bookmarkEnd w:id="7"/>
      <w:r>
        <w:rPr/>
        <w:t xml:space="preserve"> amends the current statute to include recovery of reasonable attorney's fees for litigation arising from the abandonment of hazardous wastes on a person's property by another.  This bill would allow a person, company, or state agency to recover attorney's fees from abandonment of hazardous waste by a person or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38.001, Civil Practice and Remedies Code, to add a claim for management of hazardous waste intentionally abandoned on a person's property by another to the list of claims for which a person is authorized to recover reasonable attorney's fees from an individual or corporation, in addition to the amount of a valid claim and co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Makes application of this Act prosp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upon passage or September 1, 2007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9" w:name="Typist"/>
    <w:r>
      <w:rPr/>
      <w:t>CAS, MRS</w:t>
    </w:r>
    <w:bookmarkEnd w:id="9"/>
    <w:r>
      <w:rPr/>
      <w:t xml:space="preserve"> </w:t>
    </w:r>
    <w:bookmarkStart w:id="10" w:name="BillNumber3"/>
    <w:r>
      <w:rPr/>
      <w:t>S.B. 2057 80(R)</w:t>
    </w:r>
    <w:bookmarkEnd w:id="10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25:00Z</dcterms:created>
  <dc:creator>s0406af</dc:creator>
  <dc:description/>
  <cp:keywords/>
  <dc:language>en-US</dc:language>
  <cp:lastModifiedBy>s0406am</cp:lastModifiedBy>
  <cp:lastPrinted>2007-05-10T09:25:00Z</cp:lastPrinted>
  <dcterms:modified xsi:type="dcterms:W3CDTF">2007-05-10T14:25:00Z</dcterms:modified>
  <cp:revision>2</cp:revision>
  <dc:subject/>
  <dc:title>BILL ANALYSIS</dc:title>
</cp:coreProperties>
</file>