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415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Isett</w:t>
        <w:tab/>
        <w:t>H.B. No. 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crematory establishments by commercial embalming establish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51.656(b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may not hold a crematory establishment license unless the pers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 xml:space="preserve">  holds a funeral establishment </w:t>
      </w:r>
      <w:r>
        <w:rPr>
          <w:u w:val="single"/>
        </w:rPr>
        <w:t>or commercial embalmers establishment</w:t>
      </w:r>
      <w:r>
        <w:rPr/>
        <w:t xml:space="preserve"> license</w:t>
      </w:r>
      <w:r>
        <w:rPr>
          <w:u w:val="single"/>
        </w:rPr>
        <w:t>;</w:t>
      </w:r>
      <w:r>
        <w:rPr/>
        <w:t xml:space="preserve">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owns or operates a perpetual care cemete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51.352, Occupations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licensed commercial embalmers establishment that meets the licensing requirements under Subchapter N may hold a crematory establishment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30:00Z</dcterms:created>
  <dc:creator>Texas Legislative Council</dc:creator>
  <dc:description/>
  <cp:keywords/>
  <dc:language>en-US</dc:language>
  <cp:lastModifiedBy>Texas Legislative Council</cp:lastModifiedBy>
  <dcterms:modified xsi:type="dcterms:W3CDTF">2007-04-20T00:30:00Z</dcterms:modified>
  <cp:revision>2</cp:revision>
  <dc:subject/>
  <dc:title>80R415 YDB-D</dc:title>
</cp:coreProperties>
</file>