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14 JD-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a service plan change by a  subregional board that governs a regional transportation authority consisting of one subreg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2.304, Transportation Code, is amended by adding Subsection (b-1) to read as follows:</w:t>
      </w:r>
    </w:p>
    <w:p>
      <w:pPr>
        <w:pStyle w:val="Normal"/>
        <w:spacing w:lineRule="auto" w:line="480"/>
        <w:ind w:firstLine="720"/>
        <w:jc w:val="both"/>
        <w:rPr>
          <w:u w:val="single"/>
        </w:rPr>
      </w:pPr>
      <w:r>
        <w:rPr>
          <w:u w:val="single"/>
        </w:rPr>
        <w:t>(b-1)  If the change in the plan provides for the addition of a fixed guideway route in the territory of the principal municipality, the governing body of the principal municipality shall adopt by official action and shall submit to the subregional board recommendations regarding the alignment of the fixed guideway route that the governing body considers necessary or advisable for the health, safety, and welfare of the owners of residential real property located adjacent to or near the proposed fixed guideway route and that minimize potential impacts on those properties.  To the greatest extent possible, the subregional board shall incorporate the recommendations of the governing body in the pla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1:00Z</dcterms:created>
  <dc:creator>Texas Legislative Council</dc:creator>
  <dc:description/>
  <cp:keywords/>
  <dc:language>en-US</dc:language>
  <cp:lastModifiedBy>Texas Legislative Council</cp:lastModifiedBy>
  <dcterms:modified xsi:type="dcterms:W3CDTF">2006-11-13T20:11:00Z</dcterms:modified>
  <cp:revision>2</cp:revision>
  <dc:subject/>
  <dc:title>80R1414 JD-D</dc:title>
</cp:coreProperties>
</file>