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991 KC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Phillips</w:t>
        <w:tab/>
        <w:t>H.B. No. 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xempting certain military personnel from the hunter education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2.014, Parks and Wildlife Code, is amended by adding Subsection (n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n)  The requirements of this section do not apply to a person wh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a member of the United States military forces serving on active duty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was honorably discharged from the United States military for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41:00Z</dcterms:created>
  <dc:creator>Texas Legislative Council</dc:creator>
  <dc:description/>
  <cp:keywords/>
  <dc:language>en-US</dc:language>
  <cp:lastModifiedBy>Texas Legislative Council</cp:lastModifiedBy>
  <dcterms:modified xsi:type="dcterms:W3CDTF">2006-11-13T18:41:00Z</dcterms:modified>
  <cp:revision>2</cp:revision>
  <dc:subject/>
  <dc:title>80R991 KCR-D</dc:title>
</cp:coreProperties>
</file>