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0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ligibility of students enrolled in joint credit or concurrent enrollment programs for extracurricular activities and University Interscholastic League competi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3, Education Code, is amended by adding Section 33.087 to read as follows:</w:t>
      </w:r>
    </w:p>
    <w:p>
      <w:pPr>
        <w:pStyle w:val="Normal"/>
        <w:spacing w:lineRule="auto" w:line="480"/>
        <w:ind w:firstLine="720"/>
        <w:jc w:val="both"/>
        <w:rPr>
          <w:u w:val="single"/>
        </w:rPr>
      </w:pPr>
      <w:r>
        <w:rPr>
          <w:u w:val="single"/>
        </w:rPr>
        <w:t>Sec. 33.087.  ELIGIBILITY OF STUDENTS PARTICIPATING IN JOINT CREDIT OR CONCURRENT ENROLLMENT PROGRAMS.  A student otherwise eligible to participate in an extracurricular activity or a University Interscholastic League competition is not ineligible because the student is enrolled in a course offered for joint high school and college credit, or in a course offered under a concurrent enrollment program, regardless of the location at which the course is provided.</w:t>
      </w:r>
    </w:p>
    <w:p>
      <w:pPr>
        <w:pStyle w:val="Normal"/>
        <w:spacing w:lineRule="auto" w:line="480"/>
        <w:ind w:firstLine="720"/>
        <w:jc w:val="both"/>
        <w:rPr/>
      </w:pPr>
      <w:r>
        <w:rPr/>
        <w:t>SECTION 2.  This Act applies beginning with the 2007-200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08 was passed by the House on March 15, 2007, by the following vote:  Yeas 14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08 was passed by the Senate on May 10,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04:00Z</dcterms:created>
  <dc:creator>Texas Legislative Council</dc:creator>
  <dc:description/>
  <cp:keywords/>
  <dc:language>en-US</dc:language>
  <cp:lastModifiedBy>Texas Legislative Council</cp:lastModifiedBy>
  <dcterms:modified xsi:type="dcterms:W3CDTF">2007-05-11T19:04:00Z</dcterms:modified>
  <cp:revision>2</cp:revision>
  <dc:subject/>
  <dc:title/>
</cp:coreProperties>
</file>