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ickett (Senate Sponsor - Carona)</w:t>
        <w:tab/>
        <w:t>H.B. No. 3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rch 29, 2007; April 3, 2007, read first time and referred to Committee on Transportation and Homeland Security; April 23, 2007, reported favorably by the following vote:  Yeas 9, Nays 0; April 23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an exemption from registration in this state for certain foreign commercial motor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48.101, Transportation Code, is amended by amending Subsection (a) and adding Subsection (c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foreign commercial motor vehicle is exempt from Chapter 502 and any other law of this state requiring the vehicle to be registered in this state, including a law providing for a temporary registration permit,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vehicle is engaged solely in transportation of cargo across the border into or from a border commercial zon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for each load of cargo transported the vehicle remains in this state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not more than 24 hours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not more than 48 hours, i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vehicle is unable to leave this state within 24 hours because of circumstances beyond the control of the motor carrier operating the vehicle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ll financial responsibility requirements applying to the vehicle are satisfie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vehicle is registered and licensed as required by the law of another [</w:t>
      </w:r>
      <w:r>
        <w:rPr>
          <w:strike/>
        </w:rPr>
        <w:t>state or</w:t>
      </w:r>
      <w:r>
        <w:rPr/>
        <w:t>] country as evidenced by a valid metal license plate attached to the front or rear of the exterior of the vehicl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country in which the person that owns or controls the vehicle is domiciled or is a citizen provides a reciprocal exemption for commercial motor vehicles owned or controlled by residents of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withstanding any reciprocity agreement between this state and another state of the United States, a foreign commercial motor vehicle that engages primarily in transportation of cargo across the border into or from a border commercial zone must b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gistered in this stat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perated under the exemption provided by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32:00Z</dcterms:created>
  <dc:creator>Texas Legislative Council</dc:creator>
  <dc:description/>
  <cp:keywords/>
  <dc:language>en-US</dc:language>
  <cp:lastModifiedBy>Texas Legislative Council</cp:lastModifiedBy>
  <dcterms:modified xsi:type="dcterms:W3CDTF">2007-04-23T21:32:00Z</dcterms:modified>
  <cp:revision>2</cp:revision>
  <dc:subject/>
  <dc:title>By:  Pickett (Senate Sponsor - Carona)</dc:title>
</cp:coreProperties>
</file>