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11954 JTS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Hamilton, Ritter, Anderson, Deshotel</w:t>
        <w:tab/>
        <w:t>H.B. No. 323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323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Deshotel</w:t>
        <w:tab/>
        <w:t>C.S.H.B. No. 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ree-point seat belts on buses that transport schoolchildre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he heading to Section 547.701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547.701.  ADDITIONAL EQUIPMENT REQUIREMENTS FOR SCHOOL BUSES </w:t>
      </w:r>
      <w:r>
        <w:rPr>
          <w:u w:val="single"/>
        </w:rPr>
        <w:t>AND OTHER BUSES USED TO TRANSPORT SCHOOLCHILDREN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47.701, Transportation Code, is amended by adding Subsection (e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In this subsection, "bus" includes a school bus, a school activity bus, a school-chartered bus, and a bus operated by a mass transit authority under contract with a school district.  A bus operated by or contracted for use by a school district for the transportation of schoolchildren shall be equipped with a three-point seat belt for each passenger, including the operator.  This subsection applies t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each bus purchased by a school district on or after September 1, 2010, for the transportation of schoolchildren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each bus operated by or contracted for use by a school district on or after September 1, 2014, for the transportation of schoolchildre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3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02:00Z</dcterms:created>
  <dc:creator>Texas Legislative Council</dc:creator>
  <dc:description/>
  <cp:keywords/>
  <dc:language>en-US</dc:language>
  <cp:lastModifiedBy>Texas Legislative Council</cp:lastModifiedBy>
  <dcterms:modified xsi:type="dcterms:W3CDTF">2007-04-06T05:02:00Z</dcterms:modified>
  <cp:revision>2</cp:revision>
  <dc:subject/>
  <dc:title>80R11954 JTS-D</dc:title>
</cp:coreProperties>
</file>