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12405 HLT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artinez Fischer, Van Arsdale,</w:t>
        <w:tab/>
        <w:t>H.B. No. 541</w:t>
      </w:r>
    </w:p>
    <w:p>
      <w:pPr>
        <w:pStyle w:val="Normal"/>
        <w:jc w:val="both"/>
        <w:rPr/>
      </w:pPr>
      <w:r>
        <w:rPr/>
        <w:t>     </w:t>
      </w:r>
      <w:r>
        <w:rPr/>
        <w:t>Gonzalez Toureilles, Pena, Herrero,</w:t>
      </w:r>
    </w:p>
    <w:p>
      <w:pPr>
        <w:pStyle w:val="Normal"/>
        <w:jc w:val="both"/>
        <w:rPr/>
      </w:pPr>
      <w:r>
        <w:rPr/>
        <w:t>     </w:t>
      </w:r>
      <w:r>
        <w:rPr/>
        <w:t>et 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rocedures for certain persons charged with certain new offenses or an administrative violation of a condition of release from the Texas Department of Criminal Justice on parole or mandatory supervi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08.254, Government Code, is amended by amending Subsection (c) and adding Subsections (d), (e), and (f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</w:t>
      </w:r>
      <w:r>
        <w:rPr>
          <w:u w:val="single"/>
        </w:rPr>
        <w:t>Except as provided by Subsection (d), pending</w:t>
      </w:r>
      <w:r>
        <w:rPr/>
        <w:t xml:space="preserve"> [</w:t>
      </w:r>
      <w:r>
        <w:rPr>
          <w:strike/>
        </w:rPr>
        <w:t>Pending</w:t>
      </w:r>
      <w:r>
        <w:rPr/>
        <w:t>] a hearing on a charge of parole violation, ineligible release, or violation of a condition of mandatory supervision, a person returned to custody shall remain confin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A magistrate of the county in which the person is held in custody may release the person on bond pending the hearing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person is arrested or held in custody only on a charge that the person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committed an administrative violation of release; 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violated a condition of release by committing a new offense for which the person is eligible for release on bond, other than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an offense punishable as a felony;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an offense under Title 5 or Chapter 49, Penal Code, punishable as a Class B or Class A misdemeanor; or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i)  an offense involving family violence, as defined by Section 71.004, Family Cod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division, in accordance with Subsection (e), included notice on the warrant for the person's arrest that the person is eligible for release on bond; 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magistrate determines that the person is not a threat to public safe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division shall include a notice on the warrant for the person's arrest indicating that the person is eligible for release on bond under Subsection (d) if the division determines that the pers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has not been previously convicted of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an offense under Chapter 29, Penal Code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an offense under Title 5, Penal Code, punishable as a felony; 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an offense involving family violence, as defined by Section 71.004, Family Cod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s not on intensive supervision or super-intensive supervis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is not an absconde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is not a threat to public safe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The provisions of Chapters 17 and 22, Code of Criminal Procedure, apply to a person released under Subsection (d) in the same manner as those provisions apply to a person released pending an appearance before a court or magistrate, except that the release under that subsection is conditioned on the person's appearance at a hearing under this subchap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hange in law made by this Act applies only to a person who on or after the effective date of this Act is charged with a violation of the person's release on parole or mandatory supervision.  A person who before the effective date of this Act was charged with a violation of release is governed by the law in effect when the violation was charged, and the former law is continued in effect for that purpo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5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17:00Z</dcterms:created>
  <dc:creator>Texas Legislative Council</dc:creator>
  <dc:description/>
  <cp:keywords/>
  <dc:language>en-US</dc:language>
  <cp:lastModifiedBy>Texas Legislative Council</cp:lastModifiedBy>
  <dcterms:modified xsi:type="dcterms:W3CDTF">2007-05-14T05:17:00Z</dcterms:modified>
  <cp:revision>2</cp:revision>
  <dc:subject/>
  <dc:title>80R12405 HLT-D</dc:title>
</cp:coreProperties>
</file>