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1333 SGA-D</w:t>
      </w:r>
    </w:p>
    <w:p>
      <w:pPr>
        <w:pStyle w:val="Normal"/>
        <w:rPr/>
      </w:pPr>
      <w:r>
        <w:rPr/>
      </w:r>
    </w:p>
    <w:p>
      <w:pPr>
        <w:pStyle w:val="Normal"/>
        <w:tabs>
          <w:tab w:val="clear" w:pos="720"/>
          <w:tab w:val="right" w:pos="9270" w:leader="none"/>
          <w:tab w:val="right" w:pos="9350" w:leader="none"/>
        </w:tabs>
        <w:spacing w:lineRule="auto" w:line="480"/>
        <w:jc w:val="both"/>
        <w:rPr/>
      </w:pPr>
      <w:r>
        <w:rPr/>
        <w:t>By:  Smith of Harris</w:t>
        <w:tab/>
        <w:t>H.B. No. 576</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bid bond form of bid deposit for certain special district construction projec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49.271(c), Water Code, is amended to read as follows:</w:t>
      </w:r>
    </w:p>
    <w:p>
      <w:pPr>
        <w:pStyle w:val="Normal"/>
        <w:spacing w:lineRule="auto" w:line="480"/>
        <w:ind w:firstLine="720"/>
        <w:jc w:val="both"/>
        <w:rPr/>
      </w:pPr>
      <w:r>
        <w:rPr/>
        <w:t xml:space="preserve">(c)  The district may adopt minimum criteria for the qualifications of bidders on its construction contracts and for sureties issuing payment and performance bonds.  For construction contracts over $25,000, the district shall require a person who bids to submit a certified or cashier's check on a responsible bank in the state equal to at least two percent of the total amount of the bid, or a bid bond of at least two percent of the total amount of the bid issued by a surety legally authorized to do business in this state, as a good faith deposit to ensure execution of the contract.  </w:t>
      </w:r>
      <w:r>
        <w:rPr>
          <w:u w:val="single"/>
        </w:rPr>
        <w:t>Notwithstanding any criteria adopted under this subsection, the district must accept a bid bond in the amount required by the district as a bid deposit if the bid bond meets the other requirements of this subsection.</w:t>
      </w:r>
      <w:r>
        <w:rPr/>
        <w:t xml:space="preserve">  If the successful bidder fails or refuses to enter into a proper contract with the district, or fails or refuses to furnish the payment and performance bonds required by law, the bidder forfeits the deposit.  The payment, performance, and bid bonding requirements of this subsection do not apply to a contract for the purchase of equipment, materials, or machinery not otherwise incorporated into a construction project.</w:t>
      </w:r>
    </w:p>
    <w:p>
      <w:pPr>
        <w:pStyle w:val="Normal"/>
        <w:spacing w:lineRule="auto" w:line="480"/>
        <w:ind w:firstLine="720"/>
        <w:jc w:val="both"/>
        <w:rPr/>
      </w:pPr>
      <w:r>
        <w:rPr/>
        <w:t>SECTION 2.  The change in law made by this Act applies only to a construction contract deposit made on or after the effective date of this Act.  A deposit made before the effective date of this Act is subject to the law in effect on the date of the deposit, and that law is continued in effect for that purpose.</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57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14:40:00Z</dcterms:created>
  <dc:creator>Texas Legislative Council</dc:creator>
  <dc:description/>
  <cp:keywords/>
  <dc:language>en-US</dc:language>
  <cp:lastModifiedBy>Texas Legislative Council</cp:lastModifiedBy>
  <dcterms:modified xsi:type="dcterms:W3CDTF">2007-01-12T14:40:00Z</dcterms:modified>
  <cp:revision>2</cp:revision>
  <dc:subject/>
  <dc:title>80R1333 SGA-D</dc:title>
</cp:coreProperties>
</file>