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2341 TAD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artnett</w:t>
        <w:tab/>
        <w:t>H.B. No. 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jurisdiction of the railroad commission over gas utilities in certain municipa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02.001(a), Utiliti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railroad commission has exclusive original jurisdiction over the rates and services of a gas utilit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at distributes natural gas or synthetic natural gas in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areas outside a municipality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B)  areas inside a municipality that surrenders its jurisdiction to the railroad commission under Section 103.003; </w:t>
      </w:r>
      <w:r>
        <w:rPr>
          <w:u w:val="single"/>
        </w:rPr>
        <w:t>or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C)  areas inside a municipality, if the gas utility under Section 103.004 elects to be subject to the railroad commission's jurisdiction;</w:t>
      </w:r>
      <w:r>
        <w:rPr/>
        <w:t xml:space="preserve">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at transmits, transports, delivers, or sells natural gas or synthetic natural gas to a gas utility that distributes the gas to the public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03.001, Utiliti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03.001.  MUNICIPAL JURISDICTION.  To provide fair, just, and reasonable rates and adequate and efficient services, the governing body of a municipality has exclusive original jurisdiction over the rates, operations, and services of a gas utility within the municipality, subject to the limitations imposed by this subtitle, unless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>  the municipality surrenders its jurisdiction to the railroad commission under Section 103.003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the gas utility elects under Section 103.004 to be subject to the railroad commission's jurisdiction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ubchapter A, Chapter 103, Utilities Code, is amended by adding Section 103.00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03.004.  ELECTION OF RAILROAD COMMISSION JURISDICTION; REINSTATEMENT OF MUNICIPAL JURISDICTION.  (a) A gas utility may elect to have the railroad commission exercise exclusive original jurisdiction over the gas utility's rates, operations, and services in a municipality by filing written notice with the railroad commission and the municipali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gas utility may not elect to have the railroad commission exercise exclusive original jurisdiction while a case involving the municipality is pending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gas utility that makes an election under Subsection (a) may elect to reinstate the municipality's jurisdiction by filing written notice with the railroad commission and the municipali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is section does not affect a municipality's standing as provided by Section 103.02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6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37:00Z</dcterms:created>
  <dc:creator>Texas Legislative Council</dc:creator>
  <dc:description/>
  <cp:keywords/>
  <dc:language>en-US</dc:language>
  <cp:lastModifiedBy>Texas Legislative Council</cp:lastModifiedBy>
  <dcterms:modified xsi:type="dcterms:W3CDTF">2007-01-19T15:37:00Z</dcterms:modified>
  <cp:revision>2</cp:revision>
  <dc:subject/>
  <dc:title>80R2341 TAD-F</dc:title>
</cp:coreProperties>
</file>