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llegari (Senate Sponsor - Williams)</w:t>
        <w:tab/>
        <w:t>H.B. No. 86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rch 14, 2007; April 3, 2007, read first time and referred to Committee on Transportation and Homeland Security; May 2, 2007, reported favorably by the following vote:  Yeas 5, Nays 0; May 2, 200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a garagekeeper's duty to report the abandonment of a motor vehic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83.031(c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garagekeeper shall report the abandonment of the motor vehicle to a law enforcement agency with jurisdiction where the vehicle is located [</w:t>
      </w:r>
      <w:r>
        <w:rPr>
          <w:strike/>
        </w:rPr>
        <w:t>or to the Department of Public Safety</w:t>
      </w:r>
      <w:r>
        <w:rPr/>
        <w:t>] and shall pay a $10 fee to be used by the law enforcement agency for the cost of the notice required by this subchapter or other cost incurred in disposing of the vehicle.  [</w:t>
      </w:r>
      <w:r>
        <w:rPr>
          <w:strike/>
        </w:rPr>
        <w:t>A fee paid to the Department of Public Safety shall be used to administer this chapter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3:14:00Z</dcterms:created>
  <dc:creator>Texas Legislative Council</dc:creator>
  <dc:description/>
  <cp:keywords/>
  <dc:language>en-US</dc:language>
  <cp:lastModifiedBy>Texas Legislative Council</cp:lastModifiedBy>
  <dcterms:modified xsi:type="dcterms:W3CDTF">2007-05-02T23:14:00Z</dcterms:modified>
  <cp:revision>2</cp:revision>
  <dc:subject/>
  <dc:title>By:  Callegari (Senate Sponsor - Williams)</dc:title>
</cp:coreProperties>
</file>