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4028 HLT-D</w:t>
      </w:r>
    </w:p>
    <w:p>
      <w:pPr>
        <w:pStyle w:val="Normal"/>
        <w:rPr/>
      </w:pPr>
      <w:r>
        <w:rPr/>
      </w:r>
    </w:p>
    <w:p>
      <w:pPr>
        <w:pStyle w:val="Normal"/>
        <w:tabs>
          <w:tab w:val="clear" w:pos="720"/>
          <w:tab w:val="right" w:pos="9270" w:leader="none"/>
          <w:tab w:val="right" w:pos="9350" w:leader="none"/>
        </w:tabs>
        <w:spacing w:lineRule="auto" w:line="480"/>
        <w:jc w:val="both"/>
        <w:rPr/>
      </w:pPr>
      <w:r>
        <w:rPr/>
        <w:t>By:  Haggerty</w:t>
        <w:tab/>
        <w:t>H.B. No. 92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judicial discretion to order a sentence executed for a defendant placed on deferred adjudication community supervision for certain state jail felon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a)(1), Article 42.12, Code of Criminal Procedure, is amended to read as follows:</w:t>
      </w:r>
    </w:p>
    <w:p>
      <w:pPr>
        <w:pStyle w:val="Normal"/>
        <w:spacing w:lineRule="auto" w:line="480"/>
        <w:ind w:firstLine="1440"/>
        <w:jc w:val="both"/>
        <w:rPr/>
      </w:pPr>
      <w:r>
        <w:rPr/>
        <w:t xml:space="preserve">(1)  On conviction of a state jail felony under Section 481.115(b), 481.1151(b)(1), 481.116(b), 481.121(b)(3), or 481.129(g)(1), Health and Safety Code, that is punished under Section 12.35(a), Penal Code, the judge shall suspend the imposition of the sentence and place the defendant on community supervision, unless the defendant has previously been convicted of a felony </w:t>
      </w:r>
      <w:r>
        <w:rPr>
          <w:u w:val="single"/>
        </w:rPr>
        <w:t>or unless the conviction resulted from an adjudication of the guilt of a defendant previously placed on deferred adjudication community supervision for the offense</w:t>
      </w:r>
      <w:r>
        <w:rPr/>
        <w:t>, in which event the judge may suspend the imposition of the sentence and place the defendant on community supervision or may order the sentence to be executed.  The provisions of this subdivision requiring the judge to suspend the imposition of the sentence and place the defendant on community supervision do not apply to a defendant who under Section 481.1151(b)(1), Health and Safety Code, possessed more than five abuse units of the controlled substance or under Section 481.121(b)(3), Health and Safety Code, possessed more than one pound of marihuana.</w:t>
      </w:r>
    </w:p>
    <w:p>
      <w:pPr>
        <w:pStyle w:val="Normal"/>
        <w:spacing w:lineRule="auto" w:line="480"/>
        <w:ind w:firstLine="720"/>
        <w:jc w:val="both"/>
        <w:rPr/>
      </w:pPr>
      <w:r>
        <w:rPr/>
        <w:t>SECTION 2.  The change in law made by this Act applies only to a defendant placed on deferred adjudication community supervision for an offense committed on or after the effective date of this Act.  A defendant placed on deferred adjudication for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1:25:00Z</dcterms:created>
  <dc:creator>Texas Legislative Council</dc:creator>
  <dc:description/>
  <cp:keywords/>
  <dc:language>en-US</dc:language>
  <cp:lastModifiedBy>Texas Legislative Council</cp:lastModifiedBy>
  <dcterms:modified xsi:type="dcterms:W3CDTF">2007-04-25T21:25:00Z</dcterms:modified>
  <cp:revision>2</cp:revision>
  <dc:subject/>
  <dc:title>80R4028 HLT-D</dc:title>
</cp:coreProperties>
</file>