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742 BEF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Talton</w:t>
        <w:tab/>
        <w:t>H.B. No. 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ligibility for appointment as a volunteer deputy voter registr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3.031(d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To be eligible for appointment as a volunteer deputy registrar, a person must be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United States citizen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a registered voter</w:t>
      </w:r>
      <w:r>
        <w:rPr/>
        <w:t xml:space="preserve"> [</w:t>
      </w:r>
      <w:r>
        <w:rPr>
          <w:strike/>
        </w:rPr>
        <w:t>18 years of age or older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3.032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3.032.  PROHIBITION ON REFUSING TO APPOINT.  </w:t>
      </w:r>
      <w:r>
        <w:rPr>
          <w:u w:val="single"/>
        </w:rPr>
        <w:t>Subject to the eligibility requirement under Section 13.031(d), a</w:t>
      </w:r>
      <w:r>
        <w:rPr/>
        <w:t xml:space="preserve"> [</w:t>
      </w:r>
      <w:r>
        <w:rPr>
          <w:strike/>
        </w:rPr>
        <w:t>A</w:t>
      </w:r>
      <w:r>
        <w:rPr/>
        <w:t>] registrar may not refuse to appoint as a volunteer deputy registra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resident of the county served by the registrar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ny person on the basis of sex, race, creed, color, or national origin or ancestr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(a)  This Act takes effect September 1, 200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On the effective date of this Act, each voter registrar shall terminate the appointment of a volunteer deputy registrar who does not meet the eligibility requirement of Section 13.031(d), Election Code, as amended by this A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9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3:17:00Z</dcterms:created>
  <dc:creator>Texas Legislative Council</dc:creator>
  <dc:description/>
  <cp:keywords/>
  <dc:language>en-US</dc:language>
  <cp:lastModifiedBy>Texas Legislative Council</cp:lastModifiedBy>
  <dcterms:modified xsi:type="dcterms:W3CDTF">2007-01-29T23:17:00Z</dcterms:modified>
  <cp:revision>2</cp:revision>
  <dc:subject/>
  <dc:title>80R742 BEF-D</dc:title>
</cp:coreProperties>
</file>