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5024 TAD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Lucio III</w:t>
        <w:tab/>
        <w:t>H.B. No. 1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onsidering ownership interests of disabled veterans and recipients of the Purple Heart in determining whether a business is a historically underutilized business for purposes of state contract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161.001(3), Government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"Economically disadvantaged person" means a person who is economically disadvantaged because of the person's identification as a member of a certain group, including Black Americans, Hispanic Americans, women, Asian Pacific Americans, [</w:t>
      </w:r>
      <w:r>
        <w:rPr>
          <w:strike/>
        </w:rPr>
        <w:t>and</w:t>
      </w:r>
      <w:r>
        <w:rPr/>
        <w:t xml:space="preserve">] Native Americans, </w:t>
      </w:r>
      <w:r>
        <w:rPr>
          <w:u w:val="single"/>
        </w:rPr>
        <w:t>and veterans as defined by 38 U.S.C. Section 101(2) who either have a service-connected disability as defined by 38 U.S.C. Section 101(16) or have received the Purple Heart,</w:t>
      </w:r>
      <w:r>
        <w:rPr/>
        <w:t xml:space="preserve"> and who has suffered the effects of discriminatory practices or other similar insidious circumstances over which the person has no contro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1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22:00Z</dcterms:created>
  <dc:creator>Texas Legislative Council</dc:creator>
  <dc:description/>
  <cp:keywords/>
  <dc:language>en-US</dc:language>
  <cp:lastModifiedBy>Texas Legislative Council</cp:lastModifiedBy>
  <dcterms:modified xsi:type="dcterms:W3CDTF">2007-02-05T23:22:00Z</dcterms:modified>
  <cp:revision>2</cp:revision>
  <dc:subject/>
  <dc:title>80R5024 TAD-D</dc:title>
</cp:coreProperties>
</file>