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51 HLT-D</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11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following a violation of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b), Article 42.12, Code of Criminal Procedure, is amended to read as follows:</w:t>
      </w:r>
    </w:p>
    <w:p>
      <w:pPr>
        <w:pStyle w:val="Normal"/>
        <w:spacing w:lineRule="auto" w:line="480"/>
        <w:ind w:firstLine="720"/>
        <w:jc w:val="both"/>
        <w:rPr/>
      </w:pPr>
      <w:r>
        <w:rPr/>
        <w:t xml:space="preserve">(b)  On violation of a condition of community supervision imposed under Subsection (a) of this section, the defendant may be arrested and detained as provided in Section 21 of this article.  The defendant is entitled to a hearing limited to the determination by the court of whether it proceeds with an adjudication of guilt on the original charge.  </w:t>
      </w:r>
      <w:r>
        <w:rPr>
          <w:u w:val="single"/>
        </w:rPr>
        <w:t>An</w:t>
      </w:r>
      <w:r>
        <w:rPr/>
        <w:t xml:space="preserve"> [</w:t>
      </w:r>
      <w:r>
        <w:rPr>
          <w:strike/>
        </w:rPr>
        <w:t>No</w:t>
      </w:r>
      <w:r>
        <w:rPr/>
        <w:t xml:space="preserve">] appeal may </w:t>
      </w:r>
      <w:r>
        <w:rPr>
          <w:u w:val="single"/>
        </w:rPr>
        <w:t>not</w:t>
      </w:r>
      <w:r>
        <w:rPr/>
        <w:t xml:space="preserve"> be taken from this determination </w:t>
      </w:r>
      <w:r>
        <w:rPr>
          <w:u w:val="single"/>
        </w:rPr>
        <w:t>during the hearing at which the determination is made</w:t>
      </w:r>
      <w:r>
        <w:rPr/>
        <w:t>.  After an adjudication of guilt, all proceedings, including assessment of punishment, pronouncement of sentence, granting of community supervision, and defendant's appeal continue as if the adjudication of guilt had not been deferred.  A court assessing punishment after an adjudication of guilt of a defendant charged with a state jail felony may suspend the imposition of the sentence and place the defendant on community supervision or may order the sentence to be executed, regardless of whether the defendant has previously been convicted of a felony.</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54:00Z</dcterms:created>
  <dc:creator>Texas Legislative Council</dc:creator>
  <dc:description/>
  <cp:keywords/>
  <dc:language>en-US</dc:language>
  <cp:lastModifiedBy>Texas Legislative Council</cp:lastModifiedBy>
  <dcterms:modified xsi:type="dcterms:W3CDTF">2007-02-06T20:54:00Z</dcterms:modified>
  <cp:revision>2</cp:revision>
  <dc:subject/>
  <dc:title>80R1951 HLT-D</dc:title>
</cp:coreProperties>
</file>