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0R4342 MCK-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Goolsby</w:t>
        <w:tab/>
        <w:t>H.B. No. 12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notice to county judges of applications for certain alcoholic beverage permit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11.40, Alcoholic Beverage Code, is repeale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0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123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5:31:00Z</dcterms:created>
  <dc:creator>Texas Legislative Council</dc:creator>
  <dc:description/>
  <cp:keywords/>
  <dc:language>en-US</dc:language>
  <cp:lastModifiedBy>Texas Legislative Council</cp:lastModifiedBy>
  <dcterms:modified xsi:type="dcterms:W3CDTF">2007-02-08T15:31:00Z</dcterms:modified>
  <cp:revision>2</cp:revision>
  <dc:subject/>
  <dc:title>80R4342 MCK-F</dc:title>
</cp:coreProperties>
</file>