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25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public agency's, county's, or municipality's authority to enforce a solid waste collection and transportation services franchise or contr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4.034, Health and Safety Code, is amended by amending Subsection (e) and adding Subsections (f), (g), and (h) to read as follows:</w:t>
      </w:r>
    </w:p>
    <w:p>
      <w:pPr>
        <w:pStyle w:val="Normal"/>
        <w:spacing w:lineRule="auto" w:line="480"/>
        <w:ind w:firstLine="720"/>
        <w:jc w:val="both"/>
        <w:rPr/>
      </w:pPr>
      <w:r>
        <w:rPr/>
        <w:t>(e)  </w:t>
      </w:r>
      <w:r>
        <w:rPr>
          <w:u w:val="single"/>
        </w:rPr>
        <w:t>Except as provided by Subsections (f), (g), and (h), this</w:t>
      </w:r>
      <w:r>
        <w:rPr/>
        <w:t xml:space="preserve"> [</w:t>
      </w:r>
      <w:r>
        <w:rPr>
          <w:strike/>
        </w:rPr>
        <w:t>This</w:t>
      </w:r>
      <w:r>
        <w:rPr/>
        <w:t xml:space="preserve">] section does not apply to a person who provides the public or private entity, public agency, or county with written documentation that the person is receiving solid waste disposal services from another entity.  Nothing in this section shall limit the authority of a </w:t>
      </w:r>
      <w:r>
        <w:rPr>
          <w:u w:val="single"/>
        </w:rPr>
        <w:t>public agency, including a county or a</w:t>
      </w:r>
      <w:r>
        <w:rPr/>
        <w:t xml:space="preserve"> municipality</w:t>
      </w:r>
      <w:r>
        <w:rPr>
          <w:u w:val="single"/>
        </w:rPr>
        <w:t>,</w:t>
      </w:r>
      <w:r>
        <w:rPr/>
        <w:t xml:space="preserve"> to enforce its grant of a franchise </w:t>
      </w:r>
      <w:r>
        <w:rPr>
          <w:u w:val="single"/>
        </w:rPr>
        <w:t>or contract</w:t>
      </w:r>
      <w:r>
        <w:rPr/>
        <w:t xml:space="preserve"> for solid waste collection and transportation services within its territory.  </w:t>
      </w:r>
      <w:r>
        <w:rPr>
          <w:u w:val="single"/>
        </w:rPr>
        <w:t>Except as provided by Subsection (f), the governing body of a municipality may provide that a franchise it grants or a contract it enters into for solid waste collection and transportation services under this subchapter or under other law supersedes inside of the municipality's boundaries any other franchise granted or contract entered into under this subchapter.</w:t>
      </w:r>
    </w:p>
    <w:p>
      <w:pPr>
        <w:pStyle w:val="Normal"/>
        <w:spacing w:lineRule="auto" w:line="480"/>
        <w:ind w:firstLine="720"/>
        <w:jc w:val="both"/>
        <w:rPr>
          <w:u w:val="single"/>
        </w:rPr>
      </w:pPr>
      <w:r>
        <w:rPr>
          <w:u w:val="single"/>
        </w:rPr>
        <w:t>(f)  Notwithstanding the other provisions of this section, a political subdivision, including a county or a municipality, may not restrict the right of an entity to contract with a licensed waste hauler for the collection and removal of domestic septage or of grease trap waste, grit trap waste, lint trap waste, or sand trap waste.</w:t>
      </w:r>
    </w:p>
    <w:p>
      <w:pPr>
        <w:pStyle w:val="Normal"/>
        <w:spacing w:lineRule="auto" w:line="480"/>
        <w:ind w:firstLine="720"/>
        <w:jc w:val="both"/>
        <w:rPr>
          <w:u w:val="single"/>
        </w:rPr>
      </w:pPr>
      <w:r>
        <w:rPr>
          <w:u w:val="single"/>
        </w:rPr>
        <w:t>(g)  Except as provided by this subsection, a person is exempt from the application of a requirement adopted by a public agency or county under Subsection (a) if the person, on the date the requirement is adopted, is receiving under a contract in effect on that date solid waste disposal services at a level that is the same as or higher than the level of services that otherwise would be required.  The exception provided by this subsection does not apply to a requirement adopted under this section by a municipality.  To qualify for the exemption provided by this subsection, the person must provide to the public agency or county written documentation acceptable to the public agency or county not later than the 30th day before the date the otherwise required services are scheduled to begin.  The person who provides solid waste disposal services to a person who qualifies for the exemption shall notify the public agency or county that the services under the contract have stopped not later than the 15th day after the date those services are stopped for any reason.</w:t>
      </w:r>
    </w:p>
    <w:p>
      <w:pPr>
        <w:pStyle w:val="Normal"/>
        <w:spacing w:lineRule="auto" w:line="480"/>
        <w:ind w:firstLine="720"/>
        <w:jc w:val="both"/>
        <w:rPr>
          <w:u w:val="single"/>
        </w:rPr>
      </w:pPr>
      <w:r>
        <w:rPr>
          <w:u w:val="single"/>
        </w:rPr>
        <w:t>(h)  This section does not apply to a private entity that contracts to provide temporary solid waste disposal services to a construction projec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251 was passed by the House on April 12, 2007, by the following vote:  Yeas 130, Nays 10, 1 present, not voting; that the House refused to concur in Senate amendments to H.B. No. 1251 on May 18, 2007, and requested the appointment of a conference committee to consider the differences between the two houses; and that the House adopted the conference committee report on H.B. No. 1251 on May 27, 2007, by the following vote:  Yeas 135, Nays 5,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251 was passed by the Senate, with amendments, on May 15, 2007, by the following vote:  Yeas 30, Nays 0; at the request of the House, the Senate appointed a conference committee to consider the differences between the two houses; and that the Senate adopted the conference committee report on H.B. No. 1251 on May 26, 200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5:00Z</dcterms:created>
  <dc:creator>Texas Legislative Council</dc:creator>
  <dc:description/>
  <cp:keywords/>
  <dc:language>en-US</dc:language>
  <cp:lastModifiedBy>Texas Legislative Council</cp:lastModifiedBy>
  <dcterms:modified xsi:type="dcterms:W3CDTF">2007-05-30T19:45:00Z</dcterms:modified>
  <cp:revision>2</cp:revision>
  <dc:subject/>
  <dc:title/>
</cp:coreProperties>
</file>