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6007 MX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reighton</w:t>
        <w:tab/>
        <w:t>H.B. No. 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otal revenue exemption for the franchise tax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71.002(d), Tax Code, as effective January 1, 2008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A taxable entity is not required to pay any tax and is not considered to owe any tax for a period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amount of tax computed for the taxable entity is less than $1,000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amount of the taxable entity's total revenue from its entire business is less than or equal to </w:t>
      </w:r>
      <w:r>
        <w:rPr>
          <w:u w:val="single"/>
        </w:rPr>
        <w:t>$600,000</w:t>
      </w:r>
      <w:r>
        <w:rPr/>
        <w:t xml:space="preserve"> [</w:t>
      </w:r>
      <w:r>
        <w:rPr>
          <w:strike/>
        </w:rPr>
        <w:t>$300,000</w:t>
      </w:r>
      <w:r>
        <w:rPr/>
        <w:t>] or the amount determined under Section 171.006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a report originally due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2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21:00Z</dcterms:created>
  <dc:creator>Texas Legislative Council</dc:creator>
  <dc:description/>
  <cp:keywords/>
  <dc:language>en-US</dc:language>
  <cp:lastModifiedBy>Texas Legislative Council</cp:lastModifiedBy>
  <dcterms:modified xsi:type="dcterms:W3CDTF">2007-02-08T23:21:00Z</dcterms:modified>
  <cp:revision>2</cp:revision>
  <dc:subject/>
  <dc:title>80R6007 MXM-D</dc:title>
</cp:coreProperties>
</file>