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5411 JPL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Flores</w:t>
        <w:tab/>
        <w:t>H.B. No. 1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licensing and regulation of event coordinators for combative spor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052.002, Occupations Code, is amended by adding Subdivision (11-a) to rea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1-a)  "Event coordinator" means a person who performs any function to arrange, conduct, or stage a combative sports event promoted by another person, other than a permanent full-time employee of the promoter of the event.  The term does not include an employee of an event coordinat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052.107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052.107.  OTHER COMBATIVE SPORTS LICENSES. Unless a person holds a license or registration issued under this chapter, the person may not act as a combative sport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professional contestan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manager of a professional contestan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refere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judg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second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timekeepe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matchmaker; 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8)  ringside physician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9)  event coordinator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Not later than December 1, 2007, the Texas Commission of Licensing and Regulation shall adopt the rules necessary to implement the changes in law made by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Notwithstanding Section 2052.107, Occupations Code, as added by this Act, a person is not required to hold an event coordinator license or registration to act as a combative sports event coordinator before January 1, 2008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2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25:00Z</dcterms:created>
  <dc:creator>Texas Legislative Council</dc:creator>
  <dc:description/>
  <cp:keywords/>
  <dc:language>en-US</dc:language>
  <cp:lastModifiedBy>Texas Legislative Council</cp:lastModifiedBy>
  <dcterms:modified xsi:type="dcterms:W3CDTF">2007-02-09T17:25:00Z</dcterms:modified>
  <cp:revision>2</cp:revision>
  <dc:subject/>
  <dc:title>80R5411 JPL-F</dc:title>
</cp:coreProperties>
</file>