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lores, Lucio III (Senate Sponsor - Ellis)</w:t>
        <w:tab/>
        <w:t>H.B. No. 1331</w:t>
      </w:r>
    </w:p>
    <w:p>
      <w:pPr>
        <w:pStyle w:val="Normal"/>
        <w:rPr/>
      </w:pPr>
      <w:r>
        <w:rPr/>
      </w:r>
    </w:p>
    <w:p>
      <w:pPr>
        <w:pStyle w:val="Normal"/>
        <w:spacing w:lineRule="auto" w:line="480"/>
        <w:ind w:firstLine="720"/>
        <w:jc w:val="both"/>
        <w:rPr/>
      </w:pPr>
      <w:r>
        <w:rPr/>
        <w:t>(In the Senate - Received from the House April 19, 2007; April 26, 2007, read first time and referred to Committee on Jurisprudence; May 24, 2007, reported favorably by the following vote:  Yeas 4, Nays 0; May 2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ublic posting or other display of Texas bar examination resul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2, Government Code, is amended by adding Section 82.0295 to read as follows:</w:t>
      </w:r>
    </w:p>
    <w:p>
      <w:pPr>
        <w:pStyle w:val="Normal"/>
        <w:spacing w:lineRule="auto" w:line="480"/>
        <w:ind w:firstLine="720"/>
        <w:jc w:val="both"/>
        <w:rPr>
          <w:u w:val="single"/>
        </w:rPr>
      </w:pPr>
      <w:r>
        <w:rPr>
          <w:u w:val="single"/>
        </w:rPr>
        <w:t>Sec. 82.0295.  DISPLAY OF BAR EXAMINATION RESULTS.  The Board of Law Examiners may not post or otherwise display at any location or in any manner that is accessible to the public, including on the board's Internet website, the names of examinees who passed or did not pass the Texas bar examination.  This section does not prohibit the board from posting or otherwise displaying the results of the examination in a manner that uses only unique identifiers assigned to examinees that conceal the examinees' identities from the public.</w:t>
      </w:r>
    </w:p>
    <w:p>
      <w:pPr>
        <w:pStyle w:val="Normal"/>
        <w:spacing w:lineRule="auto" w:line="480"/>
        <w:ind w:firstLine="720"/>
        <w:jc w:val="both"/>
        <w:rPr/>
      </w:pPr>
      <w:r>
        <w:rPr/>
        <w:t>SECTION 2.  The change in law made by this Act applies only to Texas bar examination results released by the Board of Law Examiners on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2:29:00Z</dcterms:created>
  <dc:creator>Texas Legislative Council</dc:creator>
  <dc:description/>
  <cp:keywords/>
  <dc:language>en-US</dc:language>
  <cp:lastModifiedBy>Texas Legislative Council</cp:lastModifiedBy>
  <dcterms:modified xsi:type="dcterms:W3CDTF">2007-05-24T22:29:00Z</dcterms:modified>
  <cp:revision>2</cp:revision>
  <dc:subject/>
  <dc:title>By:  Flores, Lucio III (Senate Sponsor - Ellis)</dc:title>
</cp:coreProperties>
</file>