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2007S0326-1  02/09/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Chisum</w:t>
        <w:tab/>
        <w:t>H.B. No. 1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credit or refund for taxes paid on diesel fuel used in certain manufacturing or production process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62.227, Tax Code, is amended by adding Subsection (c-1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-1)  A license holder may take a credit on a return for the period in which the purchase occurred, and a person who does not hold a license under this subchapter may file a refund claim with the comptroller, if the license holder or person paid tax on diesel fuel and the diesel fuel is used in this stat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s a feedstock in the manufacturing of tangible personal property for resale not as a motor fuel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n a medium for the removal of drill cuttings from a well bore in the production of oil or ga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3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3:10:00Z</dcterms:created>
  <dc:creator>Texas Legislative Council</dc:creator>
  <dc:description/>
  <cp:keywords/>
  <dc:language>en-US</dc:language>
  <cp:lastModifiedBy>Texas Legislative Council</cp:lastModifiedBy>
  <dcterms:modified xsi:type="dcterms:W3CDTF">2007-02-12T23:10:00Z</dcterms:modified>
  <cp:revision>2</cp:revision>
  <dc:subject/>
  <dc:title>2007S0326-1  02/09/07</dc:title>
</cp:coreProperties>
</file>