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0R5780 CAE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Oliveira</w:t>
        <w:tab/>
        <w:t>H.B. No. 13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creation of an additional judicial district in Cameron Coun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ubchapter C, Chapter 24, Government Code, is amended by adding Section 24.589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24.589.  445TH JUDICIAL DISTRICT (CAMERON COUNTY).  (a)  The 445th Judicial District is composed of Cameron County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The 445th District Court shall give preference to criminal law cas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e 445th Judicial District is created on the effective date of this Ac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0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13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22:19:00Z</dcterms:created>
  <dc:creator>Texas Legislative Council</dc:creator>
  <dc:description/>
  <cp:keywords/>
  <dc:language>en-US</dc:language>
  <cp:lastModifiedBy>Texas Legislative Council</cp:lastModifiedBy>
  <dcterms:modified xsi:type="dcterms:W3CDTF">2007-02-12T22:19:00Z</dcterms:modified>
  <cp:revision>2</cp:revision>
  <dc:subject/>
  <dc:title>80R5780 CAE-D</dc:title>
</cp:coreProperties>
</file>