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1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designating November as Lung Cancer Awareness Mont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662, Government Code, is amended by adding Section 662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62.104.  LUNG CANCER AWARENESS MONTH.  (a)  November is Lung Cancer Awareness Month to increase awareness of lung cancer and encourage funding of research and more effective treatme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Lung Cancer Awareness Month may be regularly observed by appropriate activities in public schools and other places to increase the awareness of lung cancer and support for lung cancer re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449 was passed by the House on April 5, 2007, by the following vote:  Yeas 137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449 was passed by the Senate on May 10, 200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05:00Z</dcterms:created>
  <dc:creator>Texas Legislative Council</dc:creator>
  <dc:description/>
  <cp:keywords/>
  <dc:language>en-US</dc:language>
  <cp:lastModifiedBy>Texas Legislative Council</cp:lastModifiedBy>
  <dcterms:modified xsi:type="dcterms:W3CDTF">2007-05-11T19:05:00Z</dcterms:modified>
  <cp:revision>2</cp:revision>
  <dc:subject/>
  <dc:title/>
</cp:coreProperties>
</file>