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1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cceptable methods for disposal of poultry carcas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6.303(a), Wate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commission by rule shall adopt requirements for the safe and adequate handling, storage, transportation, and disposal of poultry carcasses.  The rules mus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pecify the acceptable methods for disposal of poultry carcasses, including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placement in a landfill permitted by the commission to receive municipal solid waste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composting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cremation or incineration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D)  extrusion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E)  on-farm freezing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F)  rendering; </w:t>
      </w:r>
      <w:r>
        <w:rPr>
          <w:u w:val="single"/>
        </w:rPr>
        <w:t>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G)  [</w:t>
      </w:r>
      <w:r>
        <w:rPr>
          <w:strike/>
        </w:rPr>
        <w:t>cooking for swine food; 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H)</w:t>
      </w:r>
      <w:r>
        <w:rPr/>
        <w:t>]  any other method the commission determines to be appropriat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require poultry carcasses stored on the site of a poultry facility to be stored in a varmint-proof receptacle to prevent odor, leakage, or spillag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prohibit the storage of poultry carcasses on the site of a poultry facility for more than 72 hours </w:t>
      </w:r>
      <w:r>
        <w:rPr>
          <w:u w:val="single"/>
        </w:rPr>
        <w:t>unless the carcasses are refrigerated or frozen</w:t>
      </w:r>
      <w:r>
        <w:rPr/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authorize the on-site burial of poultry carcasses only in the event of a major die-off that exceeds the capacity of a poultry facility to handle and dispose of poultry carcasses by the normal means used by the fac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457 was passed by the House on April 27, 2007, by the following vote:  Yeas 133, Nays 0, 2 present, not voting; that the House refused to concur in Senate amendments to H.B. No. 1457 on May 24, 2007, and requested the appointment of a conference committee to consider the differences between the two houses; and that the House adopted the conference committee report on H.B. No. 1457 on May 26, 2007, by the following vote:  Yeas 141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457 was passed by the Senate, with amendments, on May 22, 2007, by the following vote:  Yeas 31, Nays 0; at the request of the House, the Senate appointed a conference committee to consider the differences between the two houses; and that the Senate adopted the conference committee report on H.B. No. 1457 on May 27, 2007, by the following vote:  Yeas 30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</w:t>
      </w:r>
    </w:p>
    <w:p>
      <w:pPr>
        <w:pStyle w:val="Normal"/>
        <w:spacing w:lineRule="auto" w:line="480"/>
        <w:jc w:val="both"/>
        <w:rPr/>
      </w:pPr>
      <w:r>
        <w:rPr/>
        <w:t>APPROVED: 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</w:t>
      </w:r>
      <w:r>
        <w:rPr/>
        <w:t>Date       </w:t>
      </w:r>
    </w:p>
    <w:p>
      <w:pPr>
        <w:pStyle w:val="Normal"/>
        <w:spacing w:lineRule="auto" w:line="480"/>
        <w:jc w:val="both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4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39:00Z</dcterms:created>
  <dc:creator>Texas Legislative Council</dc:creator>
  <dc:description/>
  <cp:keywords/>
  <dc:language>en-US</dc:language>
  <cp:lastModifiedBy>Texas Legislative Council</cp:lastModifiedBy>
  <dcterms:modified xsi:type="dcterms:W3CDTF">2007-05-30T19:39:00Z</dcterms:modified>
  <cp:revision>2</cp:revision>
  <dc:subject/>
  <dc:title/>
</cp:coreProperties>
</file>