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6882 CB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Ritter, Guillen</w:t>
        <w:tab/>
        <w:t>H.B. No. 1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credit or refund for diesel fuel taxes paid on diesel fuel used in this state by certain oil field well service equip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2.227, Tax Code, is amended by adding Subsection (c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-1)  A license holder may take a credit on a return for the period in which the purchase occurred, and a person who does not hold a license may file a refund claim with the comptroller,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license holder or person paid tax on diesel fue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diesel fuel is used in this state by oil field well service equipm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person who purchased the diesel fuel has received or is eligible to receive a federal diesel fuel tax refund under the Internal Revenue Code of 1986 for the diesel fuel used by the oil field well service equip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6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56:00Z</dcterms:created>
  <dc:creator>Texas Legislative Council</dc:creator>
  <dc:description/>
  <cp:keywords/>
  <dc:language>en-US</dc:language>
  <cp:lastModifiedBy>Texas Legislative Council</cp:lastModifiedBy>
  <dcterms:modified xsi:type="dcterms:W3CDTF">2007-04-05T00:56:00Z</dcterms:modified>
  <cp:revision>2</cp:revision>
  <dc:subject/>
  <dc:title>80R6882 CBH-F</dc:title>
</cp:coreProperties>
</file>