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Villarreal</w:t>
        <w:tab/>
        <w:t>H.B. No. 1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granting variances to certain employer-based child-care facilities from certain standards applicable to licensed child-care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42, Human Resources Code, is amended by adding Section 42.048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2.0485.  VARIANCES TO CERTAIN EMPLOYER-BASED CHILD-CARE FACILITIES.  (a)  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Employer-based child-care facility" means a child-care facility that is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operated by a small employer to provide care to children of the employer's employee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located on the employer's premises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Small employer" means a corporation, partnership, sole proprietorship, or other legal entity that employs fewer than 50 full-time employe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 granting a variance under Section 42.048(c), the department shall give special consideration to an employer-based child-care facility that provides care for a child whose parent or guardia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an employee of the small employer that operates the facilit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works within the same building in which the facility is locat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s away from that building only for limited periods, as defined by department rules, during the hours the child is receiving ca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25:00Z</dcterms:created>
  <dc:creator>Texas Legislative Council</dc:creator>
  <dc:description/>
  <cp:keywords/>
  <dc:language>en-US</dc:language>
  <cp:lastModifiedBy>Texas Legislative Council</cp:lastModifiedBy>
  <dcterms:modified xsi:type="dcterms:W3CDTF">2007-02-22T02:25:00Z</dcterms:modified>
  <cp:revision>2</cp:revision>
  <dc:subject/>
  <dc:title>By:  Villarreal</dc:title>
</cp:coreProperties>
</file>