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4834 MX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cCall</w:t>
        <w:tab/>
        <w:t>H.B. No. 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deduction under the franchise tax for physicians who administer vaccin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71.1011(p), Tax Code, as effective January 1, 2008, is amended by adding Subdivision (8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8)  "Vaccine" means a preparation of dead, or live attenuated, viruses or bacteria used to prevent an infectious disease by inducing active immun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71.1011, Tax Code, as effective January 1, 2008, is amended by adding Subsection (t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t)  A taxable entity may exclude from total revenu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actual cost paid by the taxable entity for a vaccine dispensed by a physician licensed under Subtitle B, Title 3, Occupations Code, or dispensed by a person directed by the physicia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o the extent included under Subsection (c)(1)(A), (c)(2)(A), or (c)(3), any fee received by the taxable entity for the vaccine dispensed under Subdivision (1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applies only to a report originally due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January 1,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30:00Z</dcterms:created>
  <dc:creator>Texas Legislative Council</dc:creator>
  <dc:description/>
  <cp:keywords/>
  <dc:language>en-US</dc:language>
  <cp:lastModifiedBy>Texas Legislative Council</cp:lastModifiedBy>
  <dcterms:modified xsi:type="dcterms:W3CDTF">2007-02-26T23:30:00Z</dcterms:modified>
  <cp:revision>2</cp:revision>
  <dc:subject/>
  <dc:title>80R4834 MXM-D</dc:title>
</cp:coreProperties>
</file>