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059 TAD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ttis</w:t>
        <w:tab/>
        <w:t>H.B. No. 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certain special districts to conduct and promote programs, activities, and events related to recreational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9.462(2), Water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"Develop and maintain" means to acquire, own, develop, construct, improve, manage, maintain, and operate.  </w:t>
      </w:r>
      <w:r>
        <w:rPr>
          <w:u w:val="single"/>
        </w:rPr>
        <w:t>The term includes the conducting and promoting of programs, activities, and events related to a recreational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47:00Z</dcterms:created>
  <dc:creator>Texas Legislative Council</dc:creator>
  <dc:description/>
  <cp:keywords/>
  <dc:language>en-US</dc:language>
  <cp:lastModifiedBy>Texas Legislative Council</cp:lastModifiedBy>
  <dcterms:modified xsi:type="dcterms:W3CDTF">2007-02-26T22:47:00Z</dcterms:modified>
  <cp:revision>2</cp:revision>
  <dc:subject/>
  <dc:title>80R8059 TAD-F</dc:title>
</cp:coreProperties>
</file>