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217 RJA-F</w:t>
      </w:r>
    </w:p>
    <w:p>
      <w:pPr>
        <w:pStyle w:val="Normal"/>
        <w:rPr/>
      </w:pPr>
      <w:r>
        <w:rPr/>
      </w:r>
    </w:p>
    <w:p>
      <w:pPr>
        <w:pStyle w:val="Normal"/>
        <w:tabs>
          <w:tab w:val="clear" w:pos="720"/>
          <w:tab w:val="right" w:pos="9270" w:leader="none"/>
          <w:tab w:val="right" w:pos="9350" w:leader="none"/>
        </w:tabs>
        <w:spacing w:lineRule="auto" w:line="480"/>
        <w:jc w:val="both"/>
        <w:rPr/>
      </w:pPr>
      <w:r>
        <w:rPr/>
        <w:t>By:  West</w:t>
        <w:tab/>
        <w:t>H.B. No. 22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professional prosecutors law to the district attorney for the 109th Judici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2, Government Code, is amended to read as follows:</w:t>
      </w:r>
    </w:p>
    <w:p>
      <w:pPr>
        <w:pStyle w:val="Normal"/>
        <w:spacing w:lineRule="auto" w:line="480"/>
        <w:ind w:firstLine="720"/>
        <w:jc w:val="both"/>
        <w:rPr/>
      </w:pPr>
      <w:r>
        <w:rPr/>
        <w:t>Sec. 46.002.  PROSECUTORS SUBJECT TO CHAPTER.  This chapter applies to all county prosecutors and to the following state prosecutors:</w:t>
      </w:r>
    </w:p>
    <w:p>
      <w:pPr>
        <w:pStyle w:val="Normal"/>
        <w:spacing w:lineRule="auto" w:line="480"/>
        <w:ind w:firstLine="1440"/>
        <w:jc w:val="both"/>
        <w:rPr/>
      </w:pPr>
      <w:r>
        <w:rPr/>
        <w:t xml:space="preserve">(1)  the district attorneys for the 1st, 2nd, 8th, 9th, 12th, 18th, 21st, 23rd, 25th, 26th, 27th, 29th, 31st, 32nd, 33rd, 34th, 35th, 36th, 38th, 42nd, 43rd, 47th, 49th, 50th, 51st, 52nd, 53rd, 63rd, 64th, 66th, 69th, 70th, 76th, 81st, 83rd, 84th, 85th, 88th, 90th, 97th, 100th, 105th, 106th, </w:t>
      </w:r>
      <w:r>
        <w:rPr>
          <w:u w:val="single"/>
        </w:rPr>
        <w:t>109th,</w:t>
      </w:r>
      <w:r>
        <w:rPr/>
        <w:t xml:space="preserve"> 110th, 112th, 118th, 119th, 123rd, 142nd, 145th, 156th, 159th, 173rd, 196th, 198th, 216th, 220th, 229th, 235th, 253rd, 258th, 259th, 266th, 268th, 271st, 278th, 286th, 329th, 349th, and 355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annin, Freestone, Lamar, Lamb, Lampasas, Lee, Limestone, Marion, Milam, Morris, Ochiltree, Orange, Rains, Red River, Robertson, Rusk, Terry, Webb, and Willacy.</w:t>
      </w:r>
    </w:p>
    <w:p>
      <w:pPr>
        <w:pStyle w:val="Normal"/>
        <w:spacing w:lineRule="auto" w:line="480"/>
        <w:ind w:firstLine="720"/>
        <w:jc w:val="both"/>
        <w:rPr/>
      </w:pPr>
      <w:r>
        <w:rPr/>
        <w:t>SECTION 2.  Effective January 1, 2009, Section 46.002, Government Code, is amended to read as follows:</w:t>
      </w:r>
    </w:p>
    <w:p>
      <w:pPr>
        <w:pStyle w:val="Normal"/>
        <w:spacing w:lineRule="auto" w:line="480"/>
        <w:ind w:firstLine="720"/>
        <w:jc w:val="both"/>
        <w:rPr/>
      </w:pPr>
      <w:r>
        <w:rPr/>
        <w:t>Sec. 46.002.  PROSECUTORS SUBJECT TO CHAPTER.  This chapter applies to all county prosecutors and to the following state prosecutors:</w:t>
      </w:r>
    </w:p>
    <w:p>
      <w:pPr>
        <w:pStyle w:val="Normal"/>
        <w:spacing w:lineRule="auto" w:line="480"/>
        <w:ind w:firstLine="1440"/>
        <w:jc w:val="both"/>
        <w:rPr/>
      </w:pPr>
      <w:r>
        <w:rPr/>
        <w:t xml:space="preserve">(1)  the district attorneys for the 1st, 2nd, 8th, 9th, 12th, 18th, 21st, 23rd, 25th, 26th, 27th, 29th, 31st, 32nd, 33rd, 34th, 35th, 36th, 38th, 42nd, 43rd, 47th, 49th, 50th, 51st, 52nd, 53rd, 63rd, 64th, 66th, 69th, 70th, 76th, 81st, 83rd, 84th, 85th, 88th, 90th, 97th, 100th, 105th, 106th, </w:t>
      </w:r>
      <w:r>
        <w:rPr>
          <w:u w:val="single"/>
        </w:rPr>
        <w:t>109th,</w:t>
      </w:r>
      <w:r>
        <w:rPr/>
        <w:t xml:space="preserve"> 110th, 112th, 118th, 119th, 123rd, 142nd, 145th, 156th, 159th, 173rd, 196th, 198th, 216th, 220th, 229th, 235th, 253rd, 258th, 259th, 266th, 268th, 271st, 278th, 286th, 329th, 344th, 349th, and 355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annin, Freestone, Lamar, Lamb, Lampasas, Lee, Limestone, Marion, Milam, Morris, Ochiltree, Orange, Rains, Red River, Robertson, Rusk, Terry, Webb, and Willacy.</w:t>
      </w:r>
    </w:p>
    <w:p>
      <w:pPr>
        <w:pStyle w:val="Normal"/>
        <w:spacing w:lineRule="auto" w:line="480"/>
        <w:ind w:firstLine="720"/>
        <w:jc w:val="both"/>
        <w:rPr/>
      </w:pPr>
      <w:r>
        <w:rPr/>
        <w:t>SECTION 3.  Section 43.150, Government Code, is amended to read as follows:</w:t>
      </w:r>
    </w:p>
    <w:p>
      <w:pPr>
        <w:pStyle w:val="Normal"/>
        <w:spacing w:lineRule="auto" w:line="480"/>
        <w:ind w:firstLine="720"/>
        <w:jc w:val="both"/>
        <w:rPr/>
      </w:pPr>
      <w:r>
        <w:rPr/>
        <w:t>Sec. 43.150.  109TH JUDICIAL DISTRICT.  [</w:t>
      </w:r>
      <w:r>
        <w:rPr>
          <w:strike/>
        </w:rPr>
        <w:t>(a)</w:t>
      </w:r>
      <w:r>
        <w:rPr/>
        <w:t>]  The voters of Crane and Winkler counties elect a district attorney for the 109th Judicial District who represents the state in that district court only in those counties.</w:t>
      </w:r>
    </w:p>
    <w:p>
      <w:pPr>
        <w:pStyle w:val="Normal"/>
        <w:spacing w:lineRule="auto" w:line="480"/>
        <w:ind w:firstLine="720"/>
        <w:jc w:val="both"/>
        <w:rPr/>
      </w:pPr>
      <w:r>
        <w:rPr/>
        <w:t>[</w:t>
      </w:r>
      <w:r>
        <w:rPr>
          <w:strike/>
        </w:rPr>
        <w:t>(b)  The commissioners courts of the counties comprising the district may supplement the state salary of the district attorney in an amount not to exceed $2,000 a year.  Each commissioners court shall pay a proportionate share of the supplemental salary according to the population of the county.</w:t>
      </w:r>
      <w:r>
        <w:rPr/>
        <w: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57:00Z</dcterms:created>
  <dc:creator>Texas Legislative Council</dc:creator>
  <dc:description/>
  <cp:keywords/>
  <dc:language>en-US</dc:language>
  <cp:lastModifiedBy>Texas Legislative Council</cp:lastModifiedBy>
  <dcterms:modified xsi:type="dcterms:W3CDTF">2007-04-05T22:57:00Z</dcterms:modified>
  <cp:revision>2</cp:revision>
  <dc:subject/>
  <dc:title>80R9217 RJA-F</dc:title>
</cp:coreProperties>
</file>