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77 DWS-F</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23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ion of a person as eligible for disabled parking privile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81.003(c), Transportation Code, is amended to read as follows:</w:t>
      </w:r>
    </w:p>
    <w:p>
      <w:pPr>
        <w:pStyle w:val="Normal"/>
        <w:spacing w:lineRule="auto" w:line="480"/>
        <w:ind w:firstLine="720"/>
        <w:jc w:val="both"/>
        <w:rPr/>
      </w:pPr>
      <w:r>
        <w:rPr/>
        <w:t>(c)  Subject to Subsection (e), the first application must be accompanied by a notarized written statement or written prescription of a physician licensed to practice medicine in this state or a state adjacent to this state[</w:t>
      </w:r>
      <w:r>
        <w:rPr>
          <w:strike/>
        </w:rPr>
        <w:t>,</w:t>
      </w:r>
      <w:r>
        <w:rPr/>
        <w:t xml:space="preserve">] or authorized by applicable law to practice medicine in a hospital or other health facility of the Veterans Administration </w:t>
      </w:r>
      <w:r>
        <w:rPr>
          <w:u w:val="single"/>
        </w:rPr>
        <w:t>or a person acting under the delegation and supervision of a licensed physician in conformance with Subchapter B, Chapter 157, Occupations Code</w:t>
      </w:r>
      <w:r>
        <w:rPr/>
        <w:t>, certifying and providing evidence acceptable to the department that the person making the application or on whose behalf the application is made is legally blind or has a mobility problem that substantially impairs the person's ability to ambulate.  The statement or prescription must include a certification of whether the disability is temporary or permanent and information acceptable to the department to determine the type of disabled parking placard for which the applicant is eligible.  The department shall determine a person's eligibility based on evidence provided by the applicant establishing legal blindness or mobility impair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6:00Z</dcterms:created>
  <dc:creator>Texas Legislative Council</dc:creator>
  <dc:description/>
  <cp:keywords/>
  <dc:language>en-US</dc:language>
  <cp:lastModifiedBy>Texas Legislative Council</cp:lastModifiedBy>
  <dcterms:modified xsi:type="dcterms:W3CDTF">2007-03-02T22:16:00Z</dcterms:modified>
  <cp:revision>2</cp:revision>
  <dc:subject/>
  <dc:title>80R6877 DWS-F</dc:title>
</cp:coreProperties>
</file>