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7649 DR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adden</w:t>
        <w:tab/>
        <w:t>H.B. No. 2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lectronic transmission of a federal postcard application to vote by certain military personnel serving overse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01.004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Except as provided by Section 101.0041, a</w:t>
      </w:r>
      <w:r>
        <w:rPr/>
        <w:t xml:space="preserve"> [</w:t>
      </w:r>
      <w:r>
        <w:rPr>
          <w:strike/>
        </w:rPr>
        <w:t>A</w:t>
      </w:r>
      <w:r>
        <w:rPr/>
        <w:t>] federal postcard application must be submitted by mailing it to the early voting clerk for the election who serves the election precinct of the applicant's residen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Chapter 101, Election Code, is amended by adding Section 101.004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01.0041.  ELECTRONIC SUBMISSION OF APPLICATION.  (a) Instead of mailing the application as required by Section 101.004(a), an applicant may submit an electronic image of a federal postcard application to the early voting clerk if the applican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 a member of the armed forces of the United States who is on active duty overseas or the spouse or a dependent of the memb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 submitting the application from an area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in which members of the armed forces are eligible to receive hostile fire pay or imminent danger pay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that has been designated by the president of the United States as a combat zon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secretary of state shall prescribe procedures as necessary to implement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3:34:00Z</dcterms:created>
  <dc:creator>Texas Legislative Council</dc:creator>
  <dc:description/>
  <cp:keywords/>
  <dc:language>en-US</dc:language>
  <cp:lastModifiedBy>Texas Legislative Council</cp:lastModifiedBy>
  <dcterms:modified xsi:type="dcterms:W3CDTF">2007-03-02T23:34:00Z</dcterms:modified>
  <cp:revision>2</cp:revision>
  <dc:subject/>
  <dc:title>80R7649 DRH-D</dc:title>
</cp:coreProperties>
</file>