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8446 ATP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cCall</w:t>
        <w:tab/>
        <w:t>H.B. No. 2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a debt collector to contact a person other than the debtor; providing a civil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D, Chapter 392, Finance Code, is amended by adding Section 392.307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92.307.  CONTACTING PERSON OTHER THAN CONSUMER.  (a)  In this section, "location information" means a person's place of permanent or temporary residence, telephone number, or place of employmen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debt collector may contact a person regarding a debt, other than the consumer who has the debt or person with whom the debt collector has a business relationship for the purpose of debt collection, only for the purpose of determining the location information of the debt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debt collector may not contact a person, other than the consumer who has the debt or person with whom the debt collector has a business relationship for the purpose of debt collection, as provided by Subsection (b) more than once, unless the debt collector is able to produce evidence tha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was not available at the time the debt collector first contacted the perso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would lead a reasonable person to believe that the earlier response of the person was erroneous or incomplete and that the person now has correct or complete location information for the debt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 debt collector who violates this section is liable to this state for a civil penalty in an amount not to exceed $150 for each violation.  The attorney general may bring an action to recover a civil penalty under this sub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attorney general has exclusive authority to enforce this section.  Sections 392.402 and 392.403, and Section 392.404 to the extent that section creates a private right of action, do not apply to a violation of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46:00Z</dcterms:created>
  <dc:creator>Texas Legislative Council</dc:creator>
  <dc:description/>
  <cp:keywords/>
  <dc:language>en-US</dc:language>
  <cp:lastModifiedBy>Texas Legislative Council</cp:lastModifiedBy>
  <dcterms:modified xsi:type="dcterms:W3CDTF">2007-03-05T14:46:00Z</dcterms:modified>
  <cp:revision>2</cp:revision>
  <dc:subject/>
  <dc:title>80R8446 ATP-D</dc:title>
</cp:coreProperties>
</file>