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6740 JRJ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amilton</w:t>
        <w:tab/>
        <w:t>H.B. No. 2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a school bus; creating an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I, Chapter 545, Transportation Code, is amended by adding Section 545.42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45.426.  OPERATION OF SCHOOL BUS.  (a)  A person may not operate a school bus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door of the school bus is ope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number of passengers on the bus is greater than the manufacturer's design capacity for the bu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passenger i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standing in the bus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sitting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on the floor of the bus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in any location on the bus that is not designed as a sea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may adopt rules necessary to administer and enforce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28:00Z</dcterms:created>
  <dc:creator>Texas Legislative Council</dc:creator>
  <dc:description/>
  <cp:keywords/>
  <dc:language>en-US</dc:language>
  <cp:lastModifiedBy>Texas Legislative Council</cp:lastModifiedBy>
  <dcterms:modified xsi:type="dcterms:W3CDTF">2007-03-05T18:28:00Z</dcterms:modified>
  <cp:revision>2</cp:revision>
  <dc:subject/>
  <dc:title>80R6740 JRJ-F</dc:title>
</cp:coreProperties>
</file>