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25 UM-D</w:t>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24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r discharge of certain residents in certain assisted liv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47, Health and Safety Code, is amended by adding Section 247.070 to read as follows:</w:t>
      </w:r>
    </w:p>
    <w:p>
      <w:pPr>
        <w:pStyle w:val="Normal"/>
        <w:spacing w:lineRule="auto" w:line="480"/>
        <w:ind w:firstLine="720"/>
        <w:jc w:val="both"/>
        <w:rPr>
          <w:u w:val="single"/>
        </w:rPr>
      </w:pPr>
      <w:r>
        <w:rPr>
          <w:u w:val="single"/>
        </w:rPr>
        <w:t>Sec. 247.070.  DISCHARGE OR TRANSFER OF RESIDENTS ENROLLED IN MEDICAID COMMUNITY-BASED ALTERNATIVES PROGRAM.  An assisted living facility that accepts a resident who is enrolled in the Medicaid community-based alternatives program and that voluntarily ceases to accept payment from the program may not transfer or discharge the resident from the facility on the basis of the facility's voluntary withdrawal from the program, if the resident is residing in the facility on the day before the date the facility ceases to accept payment from the program.</w:t>
      </w:r>
    </w:p>
    <w:p>
      <w:pPr>
        <w:pStyle w:val="Normal"/>
        <w:spacing w:lineRule="auto" w:line="480"/>
        <w:ind w:firstLine="720"/>
        <w:jc w:val="both"/>
        <w:rPr/>
      </w:pPr>
      <w:r>
        <w:rPr/>
        <w:t>SECTION 2.  The change in law made by this Act applies only to the transfer or discharge of a resident from an assisted living facility accepting payment from the Medicaid community-based alternatives program if the transfer or discharge occurs on or after January 1, 2007.</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38:00Z</dcterms:created>
  <dc:creator>Texas Legislative Council</dc:creator>
  <dc:description/>
  <cp:keywords/>
  <dc:language>en-US</dc:language>
  <cp:lastModifiedBy>Texas Legislative Council</cp:lastModifiedBy>
  <dcterms:modified xsi:type="dcterms:W3CDTF">2007-03-05T23:38:00Z</dcterms:modified>
  <cp:revision>2</cp:revision>
  <dc:subject/>
  <dc:title>80R8825 UM-D</dc:title>
</cp:coreProperties>
</file>