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018 HL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Talton</w:t>
        <w:tab/>
        <w:t>H.B. No. 2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mandatory conditions of community supervision, parole, or mandatory supervision concerning certain search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F, Chapter 508, Government Code, is amended by adding Section 508.19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8.192.  SEARCHES.  A parole panel shall require as a condition of parole or mandatory supervision that a releasee, at the request of a parole officer or peace officer, permit the requesting officer to search the releasee's person, vehicle, or residence, including the curtilage of the residence, regardless of whether the requesting officer has a warrant authorizing the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1, Article 42.12, Code of Criminal Procedure, is amended by adding Subsection (j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j)  If a judge grants community supervision to a defendant convicted of a felony, the judge shall require as a condition of community supervision that the defendant, at the request of a supervision officer or peace officer, permit the requesting officer to search the defendant's person, vehicle, or residence, including the curtilage of the residence, regardless of whether the requesting officer has a warrant authorizing the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0:00Z</dcterms:created>
  <dc:creator>Texas Legislative Council</dc:creator>
  <dc:description/>
  <cp:keywords/>
  <dc:language>en-US</dc:language>
  <cp:lastModifiedBy>Texas Legislative Council</cp:lastModifiedBy>
  <dcterms:modified xsi:type="dcterms:W3CDTF">2007-03-07T22:50:00Z</dcterms:modified>
  <cp:revision>2</cp:revision>
  <dc:subject/>
  <dc:title>80R8018 HLT-F</dc:title>
</cp:coreProperties>
</file>