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kes</w:t>
        <w:tab/>
        <w:t>H.B. No. 3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otice given to certain offenders of prohibitions under federal and state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26.13, Code of Criminal Procedure, is amended by adding Subsection (a)(6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6)  the fact that if the defendant is convicted of an offense under Section 22.01, Penal Code, punishable as a Class A misdemeanor and involving a member of the defendant's family or household, it may be unlawful for the defendant to possess a firearm or ammunition, pursuant to federal law under 18 U.S.C. 922(g)(9) or state law under Section 46.04, Penal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, Article 42.01, Code of Criminal Procedure, is amended by adding Paragraph 3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30.  In the event that the defendant has been convicted of an offense under Section 22.01, Penal Code, punishable as a Class A misdemeanor and involving a member of the defendant's family or household, it may be unlawful for the defendant to possess a firearm or ammunition, pursuant to federal law under 18 U.S.C. 922(g)(9) or state law under Section 46.04, Penal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17:00Z</dcterms:created>
  <dc:creator>Texas Legislative Council</dc:creator>
  <dc:description/>
  <cp:keywords/>
  <dc:language>en-US</dc:language>
  <cp:lastModifiedBy>Texas Legislative Council</cp:lastModifiedBy>
  <dcterms:modified xsi:type="dcterms:W3CDTF">2007-03-08T05:17:00Z</dcterms:modified>
  <cp:revision>2</cp:revision>
  <dc:subject/>
  <dc:title>By:  Dukes</dc:title>
</cp:coreProperties>
</file>