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221 MCK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es</w:t>
        <w:tab/>
        <w:t>H.B. No. 3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quantity of beer or malt liquor a distributor or wholesaler may withdraw from a retail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4.05(e)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o assure and control product quality, the holder of a distributor's license, wholesaler's permit, or class B wholesaler's permit, at the time of a regular delivery, may withdraw, with the permission of the retailer, a quantity of beer, ale, or malt liquor in its undamaged original packaging from the retailer's stock,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istributor, wholesaler, or class B wholesaler replaces the stock with beer, ale, or malt liquor of identical brands, quantities, and packages as the beer, ale, or malt liquor withdraw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tock is withdrawn before the date considered by the manufacturer of the product to be the date the product becomes inappropriate for sale to a consumer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the quantity of stock withdrawn does not exceed the equivalent of </w:t>
      </w:r>
      <w:r>
        <w:rPr>
          <w:u w:val="single"/>
        </w:rPr>
        <w:t>50</w:t>
      </w:r>
      <w:r>
        <w:rPr/>
        <w:t xml:space="preserve"> [</w:t>
      </w:r>
      <w:r>
        <w:rPr>
          <w:strike/>
        </w:rPr>
        <w:t>15</w:t>
      </w:r>
      <w:r>
        <w:rPr/>
        <w:t>] cases of 24 12-ounce contain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1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44:00Z</dcterms:created>
  <dc:creator>Texas Legislative Council</dc:creator>
  <dc:description/>
  <cp:keywords/>
  <dc:language>en-US</dc:language>
  <cp:lastModifiedBy>Texas Legislative Council</cp:lastModifiedBy>
  <dcterms:modified xsi:type="dcterms:W3CDTF">2007-03-08T19:44:00Z</dcterms:modified>
  <cp:revision>2</cp:revision>
  <dc:subject/>
  <dc:title>80R7221 MCK-F</dc:title>
</cp:coreProperties>
</file>