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920 HLT-F</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33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authority of certain water supply or sewer service corporations to dissolve and transfer assets and liabilities to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7, Water Code, is repealed.</w:t>
      </w:r>
    </w:p>
    <w:p>
      <w:pPr>
        <w:pStyle w:val="Normal"/>
        <w:spacing w:lineRule="auto" w:line="480"/>
        <w:ind w:firstLine="720"/>
        <w:jc w:val="both"/>
        <w:rPr/>
      </w:pPr>
      <w:r>
        <w:rPr/>
        <w:t>SECTION 2.  The repeal by this Act of Subchapter B, Chapter 67, Water Code, does not affect an order of dissolution issued under that subchapter before the effective date of this Act or to a transfer of assets and liabilities of a nonprofit water supply or sewer service corporation initiated under that subchapter before the effective date of this Act, and the former law is continued in effect until the transfer of assets and liabilities is completed or terminated by the municipality.</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2:00Z</dcterms:created>
  <dc:creator>Texas Legislative Council</dc:creator>
  <dc:description/>
  <cp:keywords/>
  <dc:language>en-US</dc:language>
  <cp:lastModifiedBy>Texas Legislative Council</cp:lastModifiedBy>
  <dcterms:modified xsi:type="dcterms:W3CDTF">2007-05-09T02:02:00Z</dcterms:modified>
  <cp:revision>2</cp:revision>
  <dc:subject/>
  <dc:title>80R10920 HLT-F</dc:title>
</cp:coreProperties>
</file>