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ggerty</w:t>
        <w:tab/>
        <w:t>H.B. No. 33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ability of certain water supply or sewer service corporations to dissolve and transfer assets to a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67, Water Code is repealed.</w:t>
      </w:r>
    </w:p>
    <w:p>
      <w:pPr>
        <w:pStyle w:val="Normal"/>
        <w:spacing w:lineRule="auto" w:line="480"/>
        <w:ind w:firstLine="720"/>
        <w:jc w:val="both"/>
        <w:rPr/>
      </w:pPr>
      <w:r>
        <w:rPr/>
        <w:t>SECTION 2.  The change in law made by this Act shall not apply to any action seeking the transfer of assets and liabilities or order of dissolution that has been initiated by a municipality prior to the effective date of this Act, and Subchapter B, Chapter 67, Water Code, shall continue in effect for purposes of any such action until completed or terminated by the municipality.</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23:00Z</dcterms:created>
  <dc:creator>Texas Legislative Council</dc:creator>
  <dc:description/>
  <cp:keywords/>
  <dc:language>en-US</dc:language>
  <cp:lastModifiedBy>Texas Legislative Council</cp:lastModifiedBy>
  <dcterms:modified xsi:type="dcterms:W3CDTF">2007-03-09T15:23:00Z</dcterms:modified>
  <cp:revision>2</cp:revision>
  <dc:subject/>
  <dc:title>By:  Haggerty</dc:title>
</cp:coreProperties>
</file>