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aggerty (Senate Sponsor - Shapleigh)</w:t>
        <w:tab/>
        <w:t>H.B. No. 3353</w:t>
      </w:r>
    </w:p>
    <w:p>
      <w:pPr>
        <w:pStyle w:val="Normal"/>
        <w:rPr/>
      </w:pPr>
      <w:r>
        <w:rPr/>
      </w:r>
    </w:p>
    <w:p>
      <w:pPr>
        <w:pStyle w:val="Normal"/>
        <w:spacing w:lineRule="auto" w:line="480"/>
        <w:ind w:firstLine="720"/>
        <w:jc w:val="both"/>
        <w:rPr/>
      </w:pPr>
      <w:r>
        <w:rPr/>
        <w:t>(In the Senate - Received from the House May 9, 2007; May 10, 2007, read first time and referred to Committee on Natural Resources; May 18, 2007, reported favorably by the following vote:  Yeas 11, Nays 0; May 18,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repeal of the authority of certain water supply or sewer service corporations to dissolve and transfer assets and liabilities to a municipal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67, Water Code, is repealed.</w:t>
      </w:r>
    </w:p>
    <w:p>
      <w:pPr>
        <w:pStyle w:val="Normal"/>
        <w:spacing w:lineRule="auto" w:line="480"/>
        <w:ind w:firstLine="720"/>
        <w:jc w:val="both"/>
        <w:rPr/>
      </w:pPr>
      <w:r>
        <w:rPr/>
        <w:t>SECTION 2.  The repeal by this Act of Subchapter B, Chapter 67, Water Code, does not affect an order of dissolution issued under that subchapter before the effective date of this Act or to a transfer of assets and liabilities of a nonprofit water supply or sewer service corporation initiated under that subchapter before the effective date of this Act, and the former law is continued in effect until the transfer of assets and liabilities is completed or terminated by the municipality.</w:t>
      </w:r>
    </w:p>
    <w:p>
      <w:pPr>
        <w:pStyle w:val="Normal"/>
        <w:spacing w:lineRule="auto" w:line="480"/>
        <w:ind w:firstLine="720"/>
        <w:jc w:val="both"/>
        <w:rPr/>
      </w:pPr>
      <w:r>
        <w:rPr/>
        <w:t>SECTION 3.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3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5:24:00Z</dcterms:created>
  <dc:creator>Texas Legislative Council</dc:creator>
  <dc:description/>
  <cp:keywords/>
  <dc:language>en-US</dc:language>
  <cp:lastModifiedBy>Texas Legislative Council</cp:lastModifiedBy>
  <dcterms:modified xsi:type="dcterms:W3CDTF">2007-05-19T05:24:00Z</dcterms:modified>
  <cp:revision>2</cp:revision>
  <dc:subject/>
  <dc:title>By:  Haggerty (Senate Sponsor - Shapleigh)</dc:title>
</cp:coreProperties>
</file>