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ggerty, et al. (Senate Sponsor - Brimer)</w:t>
        <w:tab/>
        <w:t>H.B. No. 3355</w:t>
      </w:r>
    </w:p>
    <w:p>
      <w:pPr>
        <w:pStyle w:val="Normal"/>
        <w:rPr/>
      </w:pPr>
      <w:r>
        <w:rPr/>
      </w:r>
    </w:p>
    <w:p>
      <w:pPr>
        <w:pStyle w:val="Normal"/>
        <w:spacing w:lineRule="auto" w:line="480"/>
        <w:ind w:firstLine="720"/>
        <w:jc w:val="both"/>
        <w:rPr/>
      </w:pPr>
      <w:r>
        <w:rPr/>
        <w:t>(In the Senate - Received from the House May 9, 2007; May 10, 2007, read first time and referred to Committee on Intergovernmental Relations; May 18, 2007, reported favorably by the following vote:  Yeas 3,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board of trustees, benefits, and contributions of certain fire and police pension fund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ONTINGENT PROVISIONS EFFECTIVE SEPTEMBER 1, 2007</w:t>
      </w:r>
    </w:p>
    <w:p>
      <w:pPr>
        <w:pStyle w:val="Normal"/>
        <w:spacing w:lineRule="auto" w:line="480"/>
        <w:ind w:firstLine="720"/>
        <w:jc w:val="both"/>
        <w:rPr/>
      </w:pPr>
      <w:r>
        <w:rPr/>
        <w:t>SECTION 1.01.  Sections 1(a) and (b), Chapter 101, Acts of the 43rd Legislature, 1st Called Session, 1933 (Article 6243b, Vernon's Texas Civil Statutes), are amended to read as follows:</w:t>
      </w:r>
    </w:p>
    <w:p>
      <w:pPr>
        <w:pStyle w:val="Normal"/>
        <w:spacing w:lineRule="auto" w:line="480"/>
        <w:ind w:firstLine="720"/>
        <w:jc w:val="both"/>
        <w:rPr/>
      </w:pPr>
      <w:r>
        <w:rPr/>
        <w:t xml:space="preserve">(a)  In all incorporated cities and towns containing more than 550,000 inhabitants and less than 600,000 inhabitants, having a fully or partially paid fire department, </w:t>
      </w:r>
      <w:r>
        <w:rPr>
          <w:u w:val="single"/>
        </w:rPr>
        <w:t>three (3) citizens of said city or town to be designated by</w:t>
      </w:r>
      <w:r>
        <w:rPr/>
        <w:t xml:space="preserve"> the mayor [</w:t>
      </w:r>
      <w:r>
        <w:rPr>
          <w:strike/>
        </w:rPr>
        <w:t>or the mayor's authorized representative</w:t>
      </w:r>
      <w:r>
        <w:rPr/>
        <w:t xml:space="preserve">], two (2) citizens of said city or town to be designated by the </w:t>
      </w:r>
      <w:r>
        <w:rPr>
          <w:u w:val="single"/>
        </w:rPr>
        <w:t>city manager of said city or town</w:t>
      </w:r>
      <w:r>
        <w:rPr/>
        <w:t xml:space="preserve"> [</w:t>
      </w:r>
      <w:r>
        <w:rPr>
          <w:strike/>
        </w:rPr>
        <w:t>mayor, the chief of police or the chief's authorized representative, the chief of the fire department or the chief's authorized representative, and the successors of the mayor, chief of police, and chief of the fire department</w:t>
      </w:r>
      <w:r>
        <w:rPr/>
        <w:t>], three (3) policemen [</w:t>
      </w:r>
      <w:r>
        <w:rPr>
          <w:strike/>
        </w:rPr>
        <w:t>other than the chief or assistant chief,</w:t>
      </w:r>
      <w:r>
        <w:rPr/>
        <w:t xml:space="preserve">] to be elected by members of the policemen's pension fund, </w:t>
      </w:r>
      <w:r>
        <w:rPr>
          <w:u w:val="single"/>
        </w:rPr>
        <w:t>and</w:t>
      </w:r>
      <w:r>
        <w:rPr/>
        <w:t xml:space="preserve"> three (3) firemen [</w:t>
      </w:r>
      <w:r>
        <w:rPr>
          <w:strike/>
        </w:rPr>
        <w:t>other than the chief or assistant chief,</w:t>
      </w:r>
      <w:r>
        <w:rPr/>
        <w:t>] to be elected by members of the firemen's pension fund, composing eleven (11) members, seven (7) of which shall be a quorum, shall constitute a board of trustees of the Firemen and Policemen Pension Fund, to provide for the disbursement of the same and to designate the beneficiaries thereof.  [</w:t>
      </w:r>
      <w:r>
        <w:rPr>
          <w:strike/>
        </w:rPr>
        <w:t>The three policemen and the three firemen named above shall be elected to a term of four (4) years.  The term for a citizen designated by the mayor is four (4) years.</w:t>
      </w:r>
      <w:r>
        <w:rPr/>
        <w:t>]  The board shall be known as the Board of Firemen and Policemen Pension Fund, __________, Texas.  Said board shall organize by choosing one member as Chairman and by appointing a secretary.  Such board shall have charge of and administer said fund and shall order payments therefrom in pursuance of the provisions of this law.  It shall report annually to the governing body of such city or town the condition of the said fund and the receipts and disbursements on account of the same with a complete list of beneficiaries of said fund and the amounts paid them.</w:t>
      </w:r>
    </w:p>
    <w:p>
      <w:pPr>
        <w:pStyle w:val="Normal"/>
        <w:spacing w:lineRule="auto" w:line="480"/>
        <w:ind w:firstLine="720"/>
        <w:jc w:val="both"/>
        <w:rPr/>
      </w:pPr>
      <w:r>
        <w:rPr/>
        <w:t>(b)  </w:t>
      </w:r>
      <w:r>
        <w:rPr>
          <w:u w:val="single"/>
        </w:rPr>
        <w:t>The members of the board of trustees serve four-year terms.</w:t>
      </w:r>
      <w:r>
        <w:rPr/>
        <w:t xml:space="preserve"> [</w:t>
      </w:r>
      <w:r>
        <w:rPr>
          <w:strike/>
        </w:rPr>
        <w:t>Of the first two (2) citizens designated by the mayor to serve on the board of trustees after the effective date of this subsection, one shall serve a four-year term and the other a two-year term.  Thereafter all terms shall be for four (4) years.  Of the first six (6) firemen and policemen elected after the effective date of this subsection, three (3) of the firemen and policemen shall serve four-year terms and three (3) of the firemen and policemen shall serve two-year terms.  The first four-year terms shall not be served by all three members elected from the firemen's fund nor by all three members elected from the policemen's fund.  This determination shall be made by lot under the supervision of the board.  Thereafter all elected terms shall be for four (4) years.</w:t>
      </w:r>
      <w:r>
        <w:rPr/>
        <w:t>]</w:t>
      </w:r>
    </w:p>
    <w:p>
      <w:pPr>
        <w:pStyle w:val="Normal"/>
        <w:spacing w:lineRule="auto" w:line="480"/>
        <w:ind w:firstLine="720"/>
        <w:jc w:val="both"/>
        <w:rPr/>
      </w:pPr>
      <w:r>
        <w:rPr/>
        <w:t>SECTION 1.02.  Section 2, Chapter 101, Acts of the 43rd Legislature, 1st Called Session, 1933 (Article 6243b, Vernon's Texas Civil Statutes), is amended to read as follows:</w:t>
      </w:r>
    </w:p>
    <w:p>
      <w:pPr>
        <w:pStyle w:val="Normal"/>
        <w:spacing w:lineRule="auto" w:line="480"/>
        <w:ind w:firstLine="720"/>
        <w:jc w:val="both"/>
        <w:rPr/>
      </w:pPr>
      <w:r>
        <w:rPr/>
        <w:t xml:space="preserve">Sec. 2.  PARTICIPATION IN FUND;  WAGE DEDUCTIONS. Each member fireman and policeman in the employment of such city or town must participate in said fund, except in times of national emergency those persons as are employed during that time shall not be required to participate in the fund, and said city or town shall be authorized to deduct a sum of not less than one per cent (1%) nor in excess of six per cent (6%) of his wages from each month to form a part of the fund known as the Firemen and Policemen Pension Fund, except that the city or town shall deduct a sum less than one per cent (1%) or more than six per cent (6%) of the member's wages each month to form a part of the fund if the board of trustees of that fund increases or decreases the percentage of wages to be contributed to the fund under the provisions of Section 10A </w:t>
      </w:r>
      <w:r>
        <w:rPr>
          <w:u w:val="single"/>
        </w:rPr>
        <w:t>or 14A</w:t>
      </w:r>
      <w:r>
        <w:rPr/>
        <w:t xml:space="preserve"> of this Act.  The amount to be deducted from the wages of those named above who must participate in the fund is to be determined by the board of trustees as provided for in Section 1 of this Act within the minimum and maximum deductions herein provided or as otherwise provided under the provisions of Section 10A </w:t>
      </w:r>
      <w:r>
        <w:rPr>
          <w:u w:val="single"/>
        </w:rPr>
        <w:t>or 14A</w:t>
      </w:r>
      <w:r>
        <w:rPr/>
        <w:t xml:space="preserve"> of this Act.</w:t>
      </w:r>
    </w:p>
    <w:p>
      <w:pPr>
        <w:pStyle w:val="Normal"/>
        <w:spacing w:lineRule="auto" w:line="480"/>
        <w:ind w:firstLine="720"/>
        <w:jc w:val="both"/>
        <w:rPr/>
      </w:pPr>
      <w:r>
        <w:rPr/>
        <w:t>SECTION 1.03.  Section 3, Chapter 101, Acts of the 43rd Legislature, 1st Called Session, 1933 (Article 6243b, Vernon's Texas Civil Statutes), is amended to read as follows:</w:t>
      </w:r>
    </w:p>
    <w:p>
      <w:pPr>
        <w:pStyle w:val="Normal"/>
        <w:spacing w:lineRule="auto" w:line="480"/>
        <w:ind w:firstLine="720"/>
        <w:jc w:val="both"/>
        <w:rPr/>
      </w:pPr>
      <w:r>
        <w:rPr/>
        <w:t xml:space="preserve">Sec. 3.  PAYMENTS TO FUND.  There shall be deducted for such fund from the wages of each fireman and policeman a sum to be determined by the board of trustees under the provisions of </w:t>
      </w:r>
      <w:r>
        <w:rPr>
          <w:u w:val="single"/>
        </w:rPr>
        <w:t>Sections</w:t>
      </w:r>
      <w:r>
        <w:rPr/>
        <w:t xml:space="preserve"> [</w:t>
      </w:r>
      <w:r>
        <w:rPr>
          <w:strike/>
        </w:rPr>
        <w:t>Section</w:t>
      </w:r>
      <w:r>
        <w:rPr/>
        <w:t>] 2</w:t>
      </w:r>
      <w:r>
        <w:rPr>
          <w:u w:val="single"/>
        </w:rPr>
        <w:t>,</w:t>
      </w:r>
      <w:r>
        <w:rPr/>
        <w:t xml:space="preserve"> [</w:t>
      </w:r>
      <w:r>
        <w:rPr>
          <w:strike/>
        </w:rPr>
        <w:t>or</w:t>
      </w:r>
      <w:r>
        <w:rPr/>
        <w:t>] 10A</w:t>
      </w:r>
      <w:r>
        <w:rPr>
          <w:u w:val="single"/>
        </w:rPr>
        <w:t>, and 14A</w:t>
      </w:r>
      <w:r>
        <w:rPr/>
        <w:t xml:space="preserve"> of this Act.  Any donations made to such fund and rewards received by any member of either of said funds, and all funds received from any source for such fund shall be deposited in like manner to the credit of such fund.</w:t>
      </w:r>
    </w:p>
    <w:p>
      <w:pPr>
        <w:pStyle w:val="Normal"/>
        <w:spacing w:lineRule="auto" w:line="480"/>
        <w:ind w:firstLine="720"/>
        <w:jc w:val="both"/>
        <w:rPr/>
      </w:pPr>
      <w:r>
        <w:rPr/>
        <w:t>SECTION 1.04.  Section 10A, Chapter 101, Acts of the 43rd Legislature, 1st Called Session, 1933 (Article 6243b, Vernon's Texas Civil Statutes), is amended to read as follows:</w:t>
      </w:r>
    </w:p>
    <w:p>
      <w:pPr>
        <w:pStyle w:val="Normal"/>
        <w:spacing w:lineRule="auto" w:line="480"/>
        <w:ind w:firstLine="720"/>
        <w:jc w:val="both"/>
        <w:rPr/>
      </w:pPr>
      <w:r>
        <w:rPr/>
        <w:t xml:space="preserve">Sec. 10A.  MODIFICATION OF BENEFITS, MEMBERSHIP QUALIFICATIONS, ELIGIBILITY REQUIREMENTS AND CONTRIBUTIONS;  CONDITIONS.  (a)  Notwithstanding anything to the contrary in other parts of this Act </w:t>
      </w:r>
      <w:r>
        <w:rPr>
          <w:u w:val="single"/>
        </w:rPr>
        <w:t>and subject to Subsections (b) and (c) of this section</w:t>
      </w:r>
      <w:r>
        <w:rPr/>
        <w:t>, the Board of Trustees may, by majority vote of the whole board, make from time to time one or more of the following changes, or modifications:</w:t>
      </w:r>
    </w:p>
    <w:p>
      <w:pPr>
        <w:pStyle w:val="Normal"/>
        <w:spacing w:lineRule="auto" w:line="480"/>
        <w:ind w:firstLine="1440"/>
        <w:jc w:val="both"/>
        <w:rPr/>
      </w:pPr>
      <w:r>
        <w:rPr/>
        <w:t>(1)  modify or change prospectively or retroactively in any manner whatsoever any of the benefits provided by this Act, except that any retroactive change or modification shall only increase pensions or benefits;</w:t>
      </w:r>
    </w:p>
    <w:p>
      <w:pPr>
        <w:pStyle w:val="Normal"/>
        <w:spacing w:lineRule="auto" w:line="480"/>
        <w:ind w:firstLine="1440"/>
        <w:jc w:val="both"/>
        <w:rPr/>
      </w:pPr>
      <w:r>
        <w:rPr/>
        <w:t>(2)  modify or change prospectively in any manner whatsoever any of the membership qualifications;</w:t>
      </w:r>
    </w:p>
    <w:p>
      <w:pPr>
        <w:pStyle w:val="Normal"/>
        <w:spacing w:lineRule="auto" w:line="480"/>
        <w:ind w:firstLine="1440"/>
        <w:jc w:val="both"/>
        <w:rPr/>
      </w:pPr>
      <w:r>
        <w:rPr/>
        <w:t>(3)  modify or change prospectively or retroactively in any manner whatsoever any of the eligibility requirements for pensions or benefits;</w:t>
      </w:r>
    </w:p>
    <w:p>
      <w:pPr>
        <w:pStyle w:val="Normal"/>
        <w:spacing w:lineRule="auto" w:line="480"/>
        <w:ind w:firstLine="1440"/>
        <w:jc w:val="both"/>
        <w:rPr/>
      </w:pPr>
      <w:r>
        <w:rPr/>
        <w:t>(4)  increase or decrease prospectively the percentage of wages less than the one per cent (1%) minimum or above the six per cent (6%) maximum provided in Section 2 of this Act to be contributed to the fund;  or</w:t>
      </w:r>
    </w:p>
    <w:p>
      <w:pPr>
        <w:pStyle w:val="Normal"/>
        <w:spacing w:lineRule="auto" w:line="480"/>
        <w:ind w:firstLine="1440"/>
        <w:jc w:val="both"/>
        <w:rPr/>
      </w:pPr>
      <w:r>
        <w:rPr/>
        <w:t>(5)  provide prospectively for refunds, in whole or in part, and with or without interest, of contributions made to the fund by employees who leave the city service before qualifying for a pension.</w:t>
      </w:r>
    </w:p>
    <w:p>
      <w:pPr>
        <w:pStyle w:val="Normal"/>
        <w:spacing w:lineRule="auto" w:line="480"/>
        <w:ind w:firstLine="720"/>
        <w:jc w:val="both"/>
        <w:rPr/>
      </w:pPr>
      <w:r>
        <w:rPr/>
        <w:t>(b)  None of the changes made under Subsection (a) of this section may be made unless all of the following conditions are sequentially complied with:</w:t>
      </w:r>
    </w:p>
    <w:p>
      <w:pPr>
        <w:pStyle w:val="Normal"/>
        <w:spacing w:lineRule="auto" w:line="480"/>
        <w:ind w:firstLine="1440"/>
        <w:jc w:val="both"/>
        <w:rPr/>
      </w:pPr>
      <w:r>
        <w:rPr/>
        <w:t xml:space="preserve">(1)  the change must be approved by a qualified actuary selected by a four-fifths vote of the Board;  </w:t>
      </w:r>
      <w:r>
        <w:rPr>
          <w:u w:val="single"/>
        </w:rPr>
        <w:t>the actuary's approval must be based on an actuarial finding that the change is supported by the existing funding status of the fund;</w:t>
      </w:r>
      <w:r>
        <w:rPr/>
        <w:t xml:space="preserve"> the actuary, if an individual, must be a Fellow of the Society of Actuaries or a Fellow of the Conference of Actuaries in Public Practice or a Member of the American Academy of Actuaries;  </w:t>
      </w:r>
      <w:r>
        <w:rPr>
          <w:u w:val="single"/>
        </w:rPr>
        <w:t>the actuary, if an actuarial consulting firm, must be established in the business of providing actuarial consulting services to pension plans and have experienced personnel able to provide the requested services;</w:t>
      </w:r>
      <w:r>
        <w:rPr/>
        <w:t xml:space="preserve"> the findings upon which the properly selected and qualified actuary's approval are based are not subject to judicial review;</w:t>
      </w:r>
    </w:p>
    <w:p>
      <w:pPr>
        <w:pStyle w:val="Normal"/>
        <w:spacing w:lineRule="auto" w:line="480"/>
        <w:ind w:firstLine="1440"/>
        <w:jc w:val="both"/>
        <w:rPr/>
      </w:pPr>
      <w:r>
        <w:rPr/>
        <w:t>(2)  the change must be approved by a majority of all persons then making contributions to the fund as employees of a department to which the change would directly apply, voting by secret ballot at an election held after ten (10) days' notice given by posting at a prominent place in every station or substation of a department to which the change would directly apply and in the city hall;</w:t>
      </w:r>
    </w:p>
    <w:p>
      <w:pPr>
        <w:pStyle w:val="Normal"/>
        <w:spacing w:lineRule="auto" w:line="480"/>
        <w:ind w:firstLine="1440"/>
        <w:jc w:val="both"/>
        <w:rPr/>
      </w:pPr>
      <w:r>
        <w:rPr/>
        <w:t>(3)  the changes, except changes made under the provisions of Subdivision (1), Subsection (a), of this section, shall apply only to active member employees who are members of the affected departments at the time the change becomes effective and those who enter the departments thereafter;  and</w:t>
      </w:r>
    </w:p>
    <w:p>
      <w:pPr>
        <w:pStyle w:val="Normal"/>
        <w:spacing w:lineRule="auto" w:line="480"/>
        <w:ind w:firstLine="1440"/>
        <w:jc w:val="both"/>
        <w:rPr/>
      </w:pPr>
      <w:r>
        <w:rPr/>
        <w:t>(4)  the changes shall not deprive any person, without his written consent, of any right to receive a pension or benefits which have already become vested and matured.</w:t>
      </w:r>
    </w:p>
    <w:p>
      <w:pPr>
        <w:pStyle w:val="Normal"/>
        <w:spacing w:lineRule="auto" w:line="480"/>
        <w:ind w:firstLine="720"/>
        <w:jc w:val="both"/>
        <w:rPr>
          <w:u w:val="single"/>
        </w:rPr>
      </w:pPr>
      <w:r>
        <w:rPr>
          <w:u w:val="single"/>
        </w:rPr>
        <w:t>(c)  If the Board of Trustees proposes to change benefits under Subdivision (1), Subsection (a), of this section, the change is not effective until the change is finally approved in accordance with this subsection.  The Board shall submit the change for approval by the city's or town's governing body. If disapproved by the governing body, or if the governing body fails to act within sixty (60) days of presentation to the governing body, the Board, by resolution passed by a majority of the whole Board, plus one, may require the city's or town's governing body to hold an election, as soon as practicable, for approval of the change by the qualified voters of the city or town.  Any change proposed and subsequently approved by the voters under this subsection becomes effective as of the beginning of the city's or town's next fiscal year.</w:t>
      </w:r>
    </w:p>
    <w:p>
      <w:pPr>
        <w:pStyle w:val="Normal"/>
        <w:spacing w:lineRule="auto" w:line="480"/>
        <w:ind w:firstLine="720"/>
        <w:jc w:val="both"/>
        <w:rPr/>
      </w:pPr>
      <w:r>
        <w:rPr/>
        <w:t>SECTION 1.05.  Chapter 101, Acts of the 43rd Legislature, 1st Called Session, 1933 (Article 6243b, Vernon's Texas Civil Statutes), is amended by adding Section 14A to read as follows:</w:t>
      </w:r>
    </w:p>
    <w:p>
      <w:pPr>
        <w:pStyle w:val="Normal"/>
        <w:spacing w:lineRule="auto" w:line="480"/>
        <w:ind w:firstLine="720"/>
        <w:jc w:val="both"/>
        <w:rPr>
          <w:u w:val="single"/>
        </w:rPr>
      </w:pPr>
      <w:r>
        <w:rPr>
          <w:u w:val="single"/>
        </w:rPr>
        <w:t>Sec. 14A.  CONTRIBUTION INCREASES.  (a)  If at any time a qualified actuary that meets the requirements of Subdivision (1), Subsection (b), Section 10A of this Act, determines that the total contribution rate, expressed as a percentage of wages, is insufficient to amortize the unfunded actuarial accrued liability, as defined under the Governmental Accounting Standards Board Statement No. 25, over a period not to exceed forty (40) years:</w:t>
      </w:r>
    </w:p>
    <w:p>
      <w:pPr>
        <w:pStyle w:val="Normal"/>
        <w:spacing w:lineRule="auto" w:line="480"/>
        <w:ind w:firstLine="1440"/>
        <w:jc w:val="both"/>
        <w:rPr>
          <w:u w:val="single"/>
        </w:rPr>
      </w:pPr>
      <w:r>
        <w:rPr>
          <w:u w:val="single"/>
        </w:rPr>
        <w:t>(1)  the city's or town's governing body may increase the city or town contribution rate; and</w:t>
      </w:r>
    </w:p>
    <w:p>
      <w:pPr>
        <w:pStyle w:val="Normal"/>
        <w:spacing w:lineRule="auto" w:line="480"/>
        <w:ind w:firstLine="1440"/>
        <w:jc w:val="both"/>
        <w:rPr>
          <w:u w:val="single"/>
        </w:rPr>
      </w:pPr>
      <w:r>
        <w:rPr>
          <w:u w:val="single"/>
        </w:rPr>
        <w:t>(2)  to the extent that the city or town contribution rate increases under Subdivision (1) of this subsection, the member contribution rate must increase by an amount equal to the member contribution rate before the increase multiplied by a fraction:</w:t>
      </w:r>
    </w:p>
    <w:p>
      <w:pPr>
        <w:pStyle w:val="Normal"/>
        <w:spacing w:lineRule="auto" w:line="480"/>
        <w:ind w:firstLine="2160"/>
        <w:jc w:val="both"/>
        <w:rPr>
          <w:u w:val="single"/>
        </w:rPr>
      </w:pPr>
      <w:r>
        <w:rPr>
          <w:u w:val="single"/>
        </w:rPr>
        <w:t>(A)  the numerator of which is the increase in the amount of city or town contribution rate; and</w:t>
      </w:r>
    </w:p>
    <w:p>
      <w:pPr>
        <w:pStyle w:val="Normal"/>
        <w:spacing w:lineRule="auto" w:line="480"/>
        <w:ind w:firstLine="2160"/>
        <w:jc w:val="both"/>
        <w:rPr>
          <w:u w:val="single"/>
        </w:rPr>
      </w:pPr>
      <w:r>
        <w:rPr>
          <w:u w:val="single"/>
        </w:rPr>
        <w:t>(B)  the denominator of which is the amount of the city or town contribution rate before the increase.</w:t>
      </w:r>
    </w:p>
    <w:p>
      <w:pPr>
        <w:pStyle w:val="Normal"/>
        <w:spacing w:lineRule="auto" w:line="480"/>
        <w:ind w:firstLine="720"/>
        <w:jc w:val="both"/>
        <w:rPr>
          <w:u w:val="single"/>
        </w:rPr>
      </w:pPr>
      <w:r>
        <w:rPr>
          <w:u w:val="single"/>
        </w:rPr>
        <w:t>(b)  The sum of the city or town contribution rate and the member contribution rate after an increase under this section may not exceed the total contribution rate determined by the qualified actuary to be necessary to amortize the unfunded actuarial accrued liability over a forty (40) year period.</w:t>
      </w:r>
    </w:p>
    <w:p>
      <w:pPr>
        <w:pStyle w:val="Normal"/>
        <w:spacing w:lineRule="auto" w:line="480"/>
        <w:ind w:firstLine="720"/>
        <w:jc w:val="both"/>
        <w:rPr/>
      </w:pPr>
      <w:r>
        <w:rPr/>
        <w:t>SECTION 1.06.  (a)  In this section:</w:t>
      </w:r>
    </w:p>
    <w:p>
      <w:pPr>
        <w:pStyle w:val="Normal"/>
        <w:spacing w:lineRule="auto" w:line="480"/>
        <w:ind w:firstLine="1440"/>
        <w:jc w:val="both"/>
        <w:rPr/>
      </w:pPr>
      <w:r>
        <w:rPr/>
        <w:t>(1)  "Board of trustees" means a board of trustees constituted under Section 1(a), Chapter 101, Acts of the 43rd Legislature, 1st Called Session, 1933 (Article 6243b, Vernon's Texas Civil Statutes).</w:t>
      </w:r>
    </w:p>
    <w:p>
      <w:pPr>
        <w:pStyle w:val="Normal"/>
        <w:spacing w:lineRule="auto" w:line="480"/>
        <w:ind w:firstLine="1440"/>
        <w:jc w:val="both"/>
        <w:rPr/>
      </w:pPr>
      <w:r>
        <w:rPr/>
        <w:t>(2)  "City or town" means a city or town that operates a Firemen and Policemen Pension Fund under Chapter 101, Acts of the 43rd Legislature, 1st Called Session, 1933 (Article 6243b, Vernon's Texas Civil Statutes).</w:t>
      </w:r>
    </w:p>
    <w:p>
      <w:pPr>
        <w:pStyle w:val="Normal"/>
        <w:spacing w:lineRule="auto" w:line="480"/>
        <w:ind w:firstLine="720"/>
        <w:jc w:val="both"/>
        <w:rPr/>
      </w:pPr>
      <w:r>
        <w:rPr/>
        <w:t>(b)  The two citizen members of the board of trustees who are designated by the mayor of the city or town and who are serving on the board of trustees on the effective date of this article shall continue to serve for the remainder of the members' four-year terms.</w:t>
      </w:r>
    </w:p>
    <w:p>
      <w:pPr>
        <w:pStyle w:val="Normal"/>
        <w:spacing w:lineRule="auto" w:line="480"/>
        <w:ind w:firstLine="720"/>
        <w:jc w:val="both"/>
        <w:rPr/>
      </w:pPr>
      <w:r>
        <w:rPr/>
        <w:t>(c)  The mayor of the city or town or the mayor's authorized representative who is serving on the board of trustees on the effective date of this article shall continue to serve until the mayor appoints a third citizen member under this subsection.  As soon as practicable after the effective date of this article, the mayor shall appoint a citizen member to serve a four-year term.</w:t>
      </w:r>
    </w:p>
    <w:p>
      <w:pPr>
        <w:pStyle w:val="Normal"/>
        <w:spacing w:lineRule="auto" w:line="480"/>
        <w:ind w:firstLine="720"/>
        <w:jc w:val="both"/>
        <w:rPr/>
      </w:pPr>
      <w:r>
        <w:rPr/>
        <w:t>(d)  The chief of police or the chief's authorized representative and the chief of the fire department or the chief's authorized representative who are serving on the board of trustees on the effective date of this article shall continue to serve until the city manager of the city or town appoints two citizen members to the board of trustees under this subsection.  As soon as practicable after the effective date of this article, the city manager shall appoint the two citizen members. The city manager shall designate one citizen member appointed under this subsection to serve a four-year term and, notwithstanding Section 1(b), Chapter 101, Acts of the 43rd Legislature, 1st Called Session, 1933 (Article 6243b, Vernon's Texas Civil Statutes), as amended by this article, shall designate one citizen member to serve a two-year term. The successors of the individuals appointed under this subsection shall serve four-year terms in accordance with Section 1(b), Chapter 101, Acts of the 43rd Legislature, 1st Called Session, 1933 (Article 6243b, Vernon's Texas Civil Statutes), as amended by this article.</w:t>
      </w:r>
    </w:p>
    <w:p>
      <w:pPr>
        <w:pStyle w:val="Normal"/>
        <w:spacing w:lineRule="auto" w:line="480"/>
        <w:ind w:firstLine="720"/>
        <w:jc w:val="both"/>
        <w:rPr/>
      </w:pPr>
      <w:r>
        <w:rPr/>
        <w:t>(e)  A member of the board of trustees elected by the members of a firemen's pension fund or the members of a policemen's pension fund and serving on the effective date of this article shall continue to serve on the board for the remainder of the member's term.</w:t>
      </w:r>
    </w:p>
    <w:p>
      <w:pPr>
        <w:pStyle w:val="Normal"/>
        <w:spacing w:lineRule="auto" w:line="480"/>
        <w:ind w:firstLine="720"/>
        <w:jc w:val="both"/>
        <w:rPr/>
      </w:pPr>
      <w:r>
        <w:rPr/>
        <w:t>SECTION 1.07.  (a) This article is contingent on the deposit, not later than July 31, 2007, of at least $100 million to a Firemen and Policemen Pension Fund by a city or town that operates such a fund under Chapter 101, Acts of the 43rd Legislature, 1st Called Session, 1933 (Article 6243b, Vernon's Texas Civil Statutes).</w:t>
      </w:r>
    </w:p>
    <w:p>
      <w:pPr>
        <w:pStyle w:val="Normal"/>
        <w:spacing w:lineRule="auto" w:line="480"/>
        <w:ind w:firstLine="720"/>
        <w:jc w:val="both"/>
        <w:rPr/>
      </w:pPr>
      <w:r>
        <w:rPr/>
        <w:t>(b)  If no city or town described by Subsection (a) of this section makes the deposit described by that subsection on or before July 31, 2007, this article has no effect.</w:t>
      </w:r>
    </w:p>
    <w:p>
      <w:pPr>
        <w:pStyle w:val="Normal"/>
        <w:spacing w:lineRule="auto" w:line="480"/>
        <w:ind w:firstLine="720"/>
        <w:jc w:val="both"/>
        <w:rPr/>
      </w:pPr>
      <w:r>
        <w:rPr/>
        <w:t>(c)  A city or town described by Subsection (a) of this section that makes the deposit described by that subsection shall publish notice of the deposit in the Texas Register as soon as practicable after the date of the deposit.</w:t>
      </w:r>
    </w:p>
    <w:p>
      <w:pPr>
        <w:pStyle w:val="Normal"/>
        <w:spacing w:lineRule="auto" w:line="480"/>
        <w:ind w:firstLine="720"/>
        <w:jc w:val="both"/>
        <w:rPr/>
      </w:pPr>
      <w:r>
        <w:rPr/>
        <w:t>SECTION 1.08.  Subject to Section 1.07 of this article, this article takes effect September 1, 2007.</w:t>
      </w:r>
    </w:p>
    <w:p>
      <w:pPr>
        <w:pStyle w:val="Normal"/>
        <w:spacing w:lineRule="auto" w:line="480"/>
        <w:jc w:val="center"/>
        <w:rPr/>
      </w:pPr>
      <w:r>
        <w:rPr/>
        <w:t>ARTICLE 2.  CONTINGENT PROVISIONS EFFECTIVE SEPTEMBER 1, 2009</w:t>
      </w:r>
    </w:p>
    <w:p>
      <w:pPr>
        <w:pStyle w:val="Normal"/>
        <w:spacing w:lineRule="auto" w:line="480"/>
        <w:ind w:firstLine="720"/>
        <w:jc w:val="both"/>
        <w:rPr/>
      </w:pPr>
      <w:r>
        <w:rPr/>
        <w:t>SECTION 2.01. Section 1(a), Chapter 101, Acts of the 43rd Legislature, 1st Called Session, 1933 (Article 6243b, Vernon's Texas Civil Statutes), is reenacted to read as follows:</w:t>
      </w:r>
    </w:p>
    <w:p>
      <w:pPr>
        <w:pStyle w:val="Normal"/>
        <w:spacing w:lineRule="auto" w:line="480"/>
        <w:ind w:firstLine="720"/>
        <w:jc w:val="both"/>
        <w:rPr/>
      </w:pPr>
      <w:r>
        <w:rPr/>
        <w:t>(a)  In all incorporated cities and towns containing more than 550,000 inhabitants and less than 600,000 inhabitants, having a fully or partially paid fire department, the mayor or the mayor's authorized representative, two (2) citizens of said city or town to be designated by the mayor, the chief of police or the chief's authorized representative, the chief of the fire department or the chief's authorized representative, and the successors of the mayor, chief of police, and chief of the fire department, three (3) policemen other than the chief or assistant chief, to be elected by members of the policemen's pension fund, three (3) firemen other than the chief or assistant chief, to be elected by members of the firemen's pension fund, composing eleven (11) members, seven (7) of which shall be a quorum, shall constitute a board of trustees of the Firemen and Policemen Pension Fund, to provide for the disbursement of the same and to designate the beneficiaries thereof.  The three policemen and the three firemen named above shall be elected to a term of four (4) years.  The term for a citizen designated by the mayor is four (4) years.  The board shall be known as the Board of Firemen and Policemen Pension Fund, __________, Texas.  Said board shall organize by choosing one member as Chairman and by appointing a secretary.  Such board shall have charge of and administer said fund and shall order payments therefrom in pursuance of the provisions of this law.  It shall report annually to the governing body of such city or town the condition of the said fund and the receipts and disbursements on account of the same with a complete list of beneficiaries of said fund and the amounts paid them.</w:t>
      </w:r>
    </w:p>
    <w:p>
      <w:pPr>
        <w:pStyle w:val="Normal"/>
        <w:spacing w:lineRule="auto" w:line="480"/>
        <w:ind w:firstLine="720"/>
        <w:jc w:val="both"/>
        <w:rPr/>
      </w:pPr>
      <w:r>
        <w:rPr/>
        <w:t>SECTION 2.02.  Section 2, Chapter 101, Acts of the 43rd Legislature, 1st Called Session, 1933 (Article 6243b, Vernon's Texas Civil Statutes), is reenacted to read as follows:</w:t>
      </w:r>
    </w:p>
    <w:p>
      <w:pPr>
        <w:pStyle w:val="Normal"/>
        <w:spacing w:lineRule="auto" w:line="480"/>
        <w:ind w:firstLine="720"/>
        <w:jc w:val="both"/>
        <w:rPr/>
      </w:pPr>
      <w:r>
        <w:rPr/>
        <w:t>Sec. 2.  PARTICIPATION IN FUND;  WAGE DEDUCTIONS. Each member fireman and policeman in the employment of such city or town must participate in said fund, except in times of national emergency those persons as are employed during that time shall not be required to participate in the fund, and said city or town shall be authorized to deduct a sum of not less than one per cent (1%) nor in excess of six per cent (6%) of his wages from each month to form a part of the fund known as the Firemen and Policemen Pension Fund, except that the city or town shall deduct a sum less than one per cent (1%) or more than six per cent (6%) of the member's wages each month to form a part of the fund if the board of trustees of that fund increases or decreases the percentage of wages to be contributed to the fund under the provisions of Section 10A of this Act.  The amount to be deducted from the wages of those named above who must participate in the fund is to be determined by the board of trustees as provided for in Section 1 of this Act within the minimum and maximum deductions herein provided or as otherwise provided under the provisions of Section 10A of this Act.</w:t>
      </w:r>
    </w:p>
    <w:p>
      <w:pPr>
        <w:pStyle w:val="Normal"/>
        <w:spacing w:lineRule="auto" w:line="480"/>
        <w:ind w:firstLine="720"/>
        <w:jc w:val="both"/>
        <w:rPr/>
      </w:pPr>
      <w:r>
        <w:rPr/>
        <w:t>SECTION 2.03.  Section 3, Chapter 101, Acts of the 43rd Legislature, 1st Called Session, 1933 (Article 6243b, Vernon's Texas Civil Statutes), is reenacted to read as follows:</w:t>
      </w:r>
    </w:p>
    <w:p>
      <w:pPr>
        <w:pStyle w:val="Normal"/>
        <w:spacing w:lineRule="auto" w:line="480"/>
        <w:ind w:firstLine="720"/>
        <w:jc w:val="both"/>
        <w:rPr/>
      </w:pPr>
      <w:r>
        <w:rPr/>
        <w:t>Sec. 3.  PAYMENTS TO FUND. There shall be deducted for such fund from the wages of each fireman and policeman a sum to be determined by the board of trustees under the provisions of Section 2 or 10A of this Act.  Any donations made to such fund and rewards received by any member of either of said funds, and all funds received from any source for such fund shall be deposited in like manner to the credit of such fund.</w:t>
      </w:r>
    </w:p>
    <w:p>
      <w:pPr>
        <w:pStyle w:val="Normal"/>
        <w:spacing w:lineRule="auto" w:line="480"/>
        <w:ind w:firstLine="720"/>
        <w:jc w:val="both"/>
        <w:rPr/>
      </w:pPr>
      <w:r>
        <w:rPr/>
        <w:t>SECTION 2.04.  Sections 10A(a) and (b), Chapter 101, Acts of the 43rd Legislature, 1st Called Session, 1933 (Article 6243b, Vernon's Texas Civil Statutes), are reenacted to read as follows:</w:t>
      </w:r>
    </w:p>
    <w:p>
      <w:pPr>
        <w:pStyle w:val="Normal"/>
        <w:spacing w:lineRule="auto" w:line="480"/>
        <w:ind w:firstLine="720"/>
        <w:jc w:val="both"/>
        <w:rPr/>
      </w:pPr>
      <w:r>
        <w:rPr/>
        <w:t>(a)  Notwithstanding anything to the contrary in other parts of this Act, the Board of Trustees may, by majority vote of the whole board, make from time to time one or more of the following changes, or modifications:</w:t>
      </w:r>
    </w:p>
    <w:p>
      <w:pPr>
        <w:pStyle w:val="Normal"/>
        <w:spacing w:lineRule="auto" w:line="480"/>
        <w:ind w:firstLine="1440"/>
        <w:jc w:val="both"/>
        <w:rPr/>
      </w:pPr>
      <w:r>
        <w:rPr/>
        <w:t>(1)  modify or change prospectively or retroactively in any manner whatsoever any of the benefits provided by this Act, except that any retroactive change or modification shall only increase pensions or benefits;</w:t>
      </w:r>
    </w:p>
    <w:p>
      <w:pPr>
        <w:pStyle w:val="Normal"/>
        <w:spacing w:lineRule="auto" w:line="480"/>
        <w:ind w:firstLine="1440"/>
        <w:jc w:val="both"/>
        <w:rPr/>
      </w:pPr>
      <w:r>
        <w:rPr/>
        <w:t>(2)  modify or change prospectively in any manner whatsoever any of the membership qualifications;</w:t>
      </w:r>
    </w:p>
    <w:p>
      <w:pPr>
        <w:pStyle w:val="Normal"/>
        <w:spacing w:lineRule="auto" w:line="480"/>
        <w:ind w:firstLine="1440"/>
        <w:jc w:val="both"/>
        <w:rPr/>
      </w:pPr>
      <w:r>
        <w:rPr/>
        <w:t>(3)  modify or change prospectively or retroactively in any manner whatsoever any of the eligibility requirements for pensions or benefits;</w:t>
      </w:r>
    </w:p>
    <w:p>
      <w:pPr>
        <w:pStyle w:val="Normal"/>
        <w:spacing w:lineRule="auto" w:line="480"/>
        <w:ind w:firstLine="1440"/>
        <w:jc w:val="both"/>
        <w:rPr/>
      </w:pPr>
      <w:r>
        <w:rPr/>
        <w:t>(4)  increase or decrease prospectively the percentage of wages less than the one per cent (1%) minimum or above the six per cent (6%) maximum provided in Section 2 of this Act to be contributed to the fund; or</w:t>
      </w:r>
    </w:p>
    <w:p>
      <w:pPr>
        <w:pStyle w:val="Normal"/>
        <w:spacing w:lineRule="auto" w:line="480"/>
        <w:ind w:firstLine="1440"/>
        <w:jc w:val="both"/>
        <w:rPr/>
      </w:pPr>
      <w:r>
        <w:rPr/>
        <w:t>(5)  provide prospectively for refunds, in whole or in part, and with or without interest, of contributions made to the fund by employees who leave the city service before qualifying for a pension.</w:t>
      </w:r>
    </w:p>
    <w:p>
      <w:pPr>
        <w:pStyle w:val="Normal"/>
        <w:spacing w:lineRule="auto" w:line="480"/>
        <w:ind w:firstLine="720"/>
        <w:jc w:val="both"/>
        <w:rPr/>
      </w:pPr>
      <w:r>
        <w:rPr/>
        <w:t>(b)  None of the changes made under Subsection (a) of this section may be made unless all of the following conditions are sequentially complied with:</w:t>
      </w:r>
    </w:p>
    <w:p>
      <w:pPr>
        <w:pStyle w:val="Normal"/>
        <w:spacing w:lineRule="auto" w:line="480"/>
        <w:ind w:firstLine="1440"/>
        <w:jc w:val="both"/>
        <w:rPr/>
      </w:pPr>
      <w:r>
        <w:rPr/>
        <w:t>(1)  the change must be approved by a qualified actuary selected by a four-fifths vote of the Board;  the actuary, if an individual, must be a Fellow of the Society of Actuaries or a Fellow of the Conference of Actuaries in Public Practice or a Member of the American Academy of Actuaries;  the findings upon which the properly selected and qualified actuary's approval are based are not subject to judicial review;</w:t>
      </w:r>
    </w:p>
    <w:p>
      <w:pPr>
        <w:pStyle w:val="Normal"/>
        <w:spacing w:lineRule="auto" w:line="480"/>
        <w:ind w:firstLine="1440"/>
        <w:jc w:val="both"/>
        <w:rPr/>
      </w:pPr>
      <w:r>
        <w:rPr/>
        <w:t>(2)  the change must be approved by a majority of all persons then making contributions to the fund as employees of a department to which the change would directly apply, voting by secret ballot at an election held after ten (10) days' notice given by posting at a prominent place in every station or substation of a department to which the change would directly apply and in the city hall;</w:t>
      </w:r>
    </w:p>
    <w:p>
      <w:pPr>
        <w:pStyle w:val="Normal"/>
        <w:spacing w:lineRule="auto" w:line="480"/>
        <w:ind w:firstLine="1440"/>
        <w:jc w:val="both"/>
        <w:rPr/>
      </w:pPr>
      <w:r>
        <w:rPr/>
        <w:t>(3)  the changes, except changes made under the provisions of Subdivision (1), Subsection (a), of this section, shall apply only to active member employees who are members of the affected departments at the time the change becomes effective and those who enter the departments thereafter;  and</w:t>
      </w:r>
    </w:p>
    <w:p>
      <w:pPr>
        <w:pStyle w:val="Normal"/>
        <w:spacing w:lineRule="auto" w:line="480"/>
        <w:ind w:firstLine="1440"/>
        <w:jc w:val="both"/>
        <w:rPr/>
      </w:pPr>
      <w:r>
        <w:rPr/>
        <w:t>(4)  the changes shall not deprive any person, without his written consent, of any right to receive a pension or benefits which have already become vested and matured.</w:t>
      </w:r>
    </w:p>
    <w:p>
      <w:pPr>
        <w:pStyle w:val="Normal"/>
        <w:spacing w:lineRule="auto" w:line="480"/>
        <w:ind w:firstLine="720"/>
        <w:jc w:val="both"/>
        <w:rPr/>
      </w:pPr>
      <w:r>
        <w:rPr/>
        <w:t>SECTION 2.05.  The following laws are repealed:</w:t>
      </w:r>
    </w:p>
    <w:p>
      <w:pPr>
        <w:pStyle w:val="Normal"/>
        <w:spacing w:lineRule="auto" w:line="480"/>
        <w:ind w:firstLine="1440"/>
        <w:jc w:val="both"/>
        <w:rPr/>
      </w:pPr>
      <w:r>
        <w:rPr/>
        <w:t>(1)  Section 1(b), Chapter 101, Acts of the 43rd Legislature, 1st Called Session, 1933 (Article 6243b, Vernon's Texas Civil Statutes), as amended by Article 1 of this Act;</w:t>
      </w:r>
    </w:p>
    <w:p>
      <w:pPr>
        <w:pStyle w:val="Normal"/>
        <w:spacing w:lineRule="auto" w:line="480"/>
        <w:ind w:firstLine="1440"/>
        <w:jc w:val="both"/>
        <w:rPr/>
      </w:pPr>
      <w:r>
        <w:rPr/>
        <w:t>(2)  Section 10A(c), Chapter 101, Acts of the 43rd Legislature, 1st Called Session, 1933 (Article 6243b, Vernon's Texas Civil Statutes), as added by Article 1 of this Act; and</w:t>
      </w:r>
    </w:p>
    <w:p>
      <w:pPr>
        <w:pStyle w:val="Normal"/>
        <w:spacing w:lineRule="auto" w:line="480"/>
        <w:ind w:firstLine="1440"/>
        <w:jc w:val="both"/>
        <w:rPr/>
      </w:pPr>
      <w:r>
        <w:rPr/>
        <w:t>(3)  Section 14A, Chapter 101, Acts of the 43rd Legislature, 1st Called Session, 1933 (Article 6243b, Vernon's Texas Civil Statutes), as added by Article 1 of this Act.</w:t>
      </w:r>
    </w:p>
    <w:p>
      <w:pPr>
        <w:pStyle w:val="Normal"/>
        <w:spacing w:lineRule="auto" w:line="480"/>
        <w:ind w:firstLine="720"/>
        <w:jc w:val="both"/>
        <w:rPr/>
      </w:pPr>
      <w:r>
        <w:rPr/>
        <w:t>SECTION 2.06.  (a)  In this section:</w:t>
      </w:r>
    </w:p>
    <w:p>
      <w:pPr>
        <w:pStyle w:val="Normal"/>
        <w:spacing w:lineRule="auto" w:line="480"/>
        <w:ind w:firstLine="1440"/>
        <w:jc w:val="both"/>
        <w:rPr/>
      </w:pPr>
      <w:r>
        <w:rPr/>
        <w:t>(1)  "Board of trustees" means a board of trustees constituted under Section 1(a), Chapter 101, Acts of the 43rd Legislature, 1st Called Session, 1933 (Article 6243b, Vernon's Texas Civil Statutes).</w:t>
      </w:r>
    </w:p>
    <w:p>
      <w:pPr>
        <w:pStyle w:val="Normal"/>
        <w:spacing w:lineRule="auto" w:line="480"/>
        <w:ind w:firstLine="1440"/>
        <w:jc w:val="both"/>
        <w:rPr/>
      </w:pPr>
      <w:r>
        <w:rPr/>
        <w:t>(2)  "City or town" means a city or town that operates a Firemen and Policemen Pension Fund under Chapter 101, Acts of the 43rd Legislature, 1st Called Session, 1933 (Article 6243b, Vernon's Texas Civil Statutes).</w:t>
      </w:r>
    </w:p>
    <w:p>
      <w:pPr>
        <w:pStyle w:val="Normal"/>
        <w:spacing w:lineRule="auto" w:line="480"/>
        <w:ind w:firstLine="720"/>
        <w:jc w:val="both"/>
        <w:rPr/>
      </w:pPr>
      <w:r>
        <w:rPr/>
        <w:t>(b)  On the effective date of this article, the term of the citizen member of the board of trustees appointed by the mayor of the city or town under Section 1.06(c) of this Act terminates and the mayor or a representative designated by the mayor shall serve as a member of the board of trustees.  The two other citizen members of the board of trustees who are designated by the mayor of the city or town and who are serving on the board of trustees on the effective date of this article shall continue to serve for the remainder of the members' four-year terms.</w:t>
      </w:r>
    </w:p>
    <w:p>
      <w:pPr>
        <w:pStyle w:val="Normal"/>
        <w:spacing w:lineRule="auto" w:line="480"/>
        <w:ind w:firstLine="720"/>
        <w:jc w:val="both"/>
        <w:rPr/>
      </w:pPr>
      <w:r>
        <w:rPr/>
        <w:t>(c)  On the effective date of this article, the terms of the two citizen members of the board of trustees appointed by the city manager under Section 1.06(d) of this Act terminate and  the chief of police or the chief's authorized representative and the chief of the fire department or the chief's authorized representative shall serve as members of the board of trustees.</w:t>
      </w:r>
    </w:p>
    <w:p>
      <w:pPr>
        <w:pStyle w:val="Normal"/>
        <w:spacing w:lineRule="auto" w:line="480"/>
        <w:ind w:firstLine="720"/>
        <w:jc w:val="both"/>
        <w:rPr/>
      </w:pPr>
      <w:r>
        <w:rPr/>
        <w:t>(d)  A member of the board of trustees elected by the members of a firemen's pension fund or the members of a policemen's pension fund and serving on the effective date of this article shall continue to serve on the board for the remainder of the member's term.</w:t>
      </w:r>
    </w:p>
    <w:p>
      <w:pPr>
        <w:pStyle w:val="Normal"/>
        <w:spacing w:lineRule="auto" w:line="480"/>
        <w:ind w:firstLine="720"/>
        <w:jc w:val="both"/>
        <w:rPr/>
      </w:pPr>
      <w:r>
        <w:rPr/>
        <w:t>SECTION 2.07.  (a)  This article takes effect only if Article 1 of this Act takes effect in accordance with Section 1.07 of this Act.  If Article 1 of this Act does not take effect, this article has no effect.</w:t>
      </w:r>
    </w:p>
    <w:p>
      <w:pPr>
        <w:pStyle w:val="Normal"/>
        <w:spacing w:lineRule="auto" w:line="480"/>
        <w:ind w:firstLine="720"/>
        <w:jc w:val="both"/>
        <w:rPr/>
      </w:pPr>
      <w:r>
        <w:rPr/>
        <w:t>(b)  Subject to Subsection (a) of this section, this article takes effect September 1, 2009, and supersedes Article 1 of this Act unless, not later than July 31, 2009, at least $110 million is deposited to a Firemen and Policemen Pension Fund by a city or town that operates such a fund under Chapter 101, Acts of the 43rd Legislature, 1st Called Session, 1933 (Article 6243b, Vernon's Texas Civil Statutes).</w:t>
      </w:r>
    </w:p>
    <w:p>
      <w:pPr>
        <w:pStyle w:val="Normal"/>
        <w:spacing w:lineRule="auto" w:line="480"/>
        <w:ind w:firstLine="720"/>
        <w:jc w:val="both"/>
        <w:rPr/>
      </w:pPr>
      <w:r>
        <w:rPr/>
        <w:t>(c)  If a city or town described by Subsection (b) of this section makes the deposit described by that subsection on or before July 31, 2009, this article has no effect.</w:t>
      </w:r>
    </w:p>
    <w:p>
      <w:pPr>
        <w:pStyle w:val="Normal"/>
        <w:spacing w:lineRule="auto" w:line="480"/>
        <w:ind w:firstLine="720"/>
        <w:jc w:val="both"/>
        <w:rPr/>
      </w:pPr>
      <w:r>
        <w:rPr/>
        <w:t>(d)  A city or town described by Subsection (b) of this section that makes the deposit described by that subsection shall publish notice of the deposit in the Texas Register as soon as practicable after the date of the deposi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59:00Z</dcterms:created>
  <dc:creator>Texas Legislative Council</dc:creator>
  <dc:description/>
  <cp:keywords/>
  <dc:language>en-US</dc:language>
  <cp:lastModifiedBy>Texas Legislative Council</cp:lastModifiedBy>
  <dcterms:modified xsi:type="dcterms:W3CDTF">2007-05-19T03:59:00Z</dcterms:modified>
  <cp:revision>2</cp:revision>
  <dc:subject/>
  <dc:title>By:  Haggerty, et al</dc:title>
</cp:coreProperties>
</file>