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14421 ATP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Gallego</w:t>
        <w:tab/>
        <w:t>H.B. No. 3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uthority of certain counties to acquire, construct, or operate a water supply system or sewage system and own or operate a util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B, Chapter 412, Local Government Code, is amended by adding Section 412.017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12.017.  WATER SUPPLY AND SEWAGE SYSTEM FOR CERTAIN BORDER COUNTIES.  (a)  This section applies only to a county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at is located adjacent to an international border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in which a military installation is locat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commissioners court of a county to which this section applies may acquire, construct, or operate a water supply system or sewage system to serve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unincorporated areas of the county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reas initially included in a municipality on or after September 1, 2007, in which the municipality does not provide water or sewer servic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county may enter a management or lease agreement with another public or private entity for the operation of a county water or sewage system acquired or constructed under this 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county may apply for and receive grants or other assistance from a state or federal governmental entity to implement this 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he county may own, operate, or maintain a water or sewer utility in the same manner as a municipality under Chapter 402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A county may not construct, operate, or maintain a water supply system or sewage system in an area previously served by the county's water supply or sewage system after the area is annexed by a municipality and the municipality begins providing to the area water or sewer services previously provided by the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47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50:00Z</dcterms:created>
  <dc:creator>Texas Legislative Council</dc:creator>
  <dc:description/>
  <cp:keywords/>
  <dc:language>en-US</dc:language>
  <cp:lastModifiedBy>Texas Legislative Council</cp:lastModifiedBy>
  <dcterms:modified xsi:type="dcterms:W3CDTF">2007-05-09T01:50:00Z</dcterms:modified>
  <cp:revision>2</cp:revision>
  <dc:subject/>
  <dc:title>80R14421 ATP-D</dc:title>
</cp:coreProperties>
</file>