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certain counties to acquire, construct, or operate a water supply system or sewage system and own or operate a ut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412, Local Government Code, is amended by adding Section 412.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2.017.  WATER SUPPLY AND SEWAGE SYSTEM FOR CERTAIN BORDER COUNTIES.  (a)  This section applies only to a count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is located adjacent to an international bor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which a military installation and a national recreation area are loca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of a county to which this section applies may acquire, construct, or operate a water supply system or a sewage system to serve unincorporated areas of the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nty may enter a management or lease agreement with another public or private entity for the operation of a county water or sewage system acquired or construc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unty may apply for and receive grants or other assistance from a state or federal governmental entity to implement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ounty may own, operate, or maintain a water or sewer utility in the same manner as a municipality under Chapter 40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county may not construct, operate, or maintain a water supply system or sewage system in an area previously served by the county's water supply or sewage system after the area is annexed by a municipality and the municipality begins providing to the area water or sewer services previously provided by the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This section does not authorize a county to sell water for a purpose other than for local u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475 was passed by the House on May 8, 2007, by the following vote:  Yeas 146, Nays 0, 2 present, not voting; and that the House concurred in Senate amendments to H.B. No. 3475 on May 25, 2007, by the following vote:  Yeas 139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475 was passed by the Senate, with amendments, on May 23, 200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4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20:00Z</dcterms:created>
  <dc:creator>Texas Legislative Council</dc:creator>
  <dc:description/>
  <cp:keywords/>
  <dc:language>en-US</dc:language>
  <cp:lastModifiedBy>Texas Legislative Council</cp:lastModifiedBy>
  <dcterms:modified xsi:type="dcterms:W3CDTF">2007-05-27T21:20:00Z</dcterms:modified>
  <cp:revision>2</cp:revision>
  <dc:subject/>
  <dc:title/>
</cp:coreProperties>
</file>