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4421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3475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3475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uente</w:t>
        <w:tab/>
        <w:t>C.S.H.B. No. 3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certain counties to acquire, construct, or operate a water supply system or sewage system and own or operate a ut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412, Local Government Code, is amended by adding Section 412.01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12.017.  WATER SUPPLY AND SEWAGE SYSTEM FOR CERTAIN BORDER COUNTIES.  (a)  This section applies only to a count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at is located adjacent to an international bord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which a military installation is loca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s court of a county to which this section applies may acquire, construct, or operate a water supply system or sewage system to serv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unincorporated areas of the county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reas initially included in a municipality on or after September 1, 2007, in which the municipality does not provide water or sewer servic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nty may enter a management or lease agreement with another public or private entity for the operation of a county water or sewage system acquired or constructed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ounty may apply for and receive grants or other assistance from a state or federal governmental entity to implement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ounty may own, operate, or maintain a water or sewer utility in the same manner as a municipality under Chapter 40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A county may not construct, operate, or maintain a water supply system or sewage system in an area previously served by the county's water supply or sewage system after the area is annexed by a municipality and the municipality begins providing to the area water or sewer services previously provided by the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34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5:00Z</dcterms:created>
  <dc:creator>Texas Legislative Council</dc:creator>
  <dc:description/>
  <cp:keywords/>
  <dc:language>en-US</dc:language>
  <cp:lastModifiedBy>Texas Legislative Council</cp:lastModifiedBy>
  <dcterms:modified xsi:type="dcterms:W3CDTF">2007-05-02T07:05:00Z</dcterms:modified>
  <cp:revision>2</cp:revision>
  <dc:subject/>
  <dc:title>80R14421 ATP-D</dc:title>
</cp:coreProperties>
</file>