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allego (Senate Sponsor - Uresti)</w:t>
        <w:tab/>
        <w:t>H.B. No. 347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May 9, 2007; May 10, 2007, read first time and referred to Committee on Natural Resources; May 19, 2007, reported favorably, as amended, by the following vote:  Yeas 10, Nays 0; May 19, 2007, sent to printer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COMMITTEE AMENDMENT NO. 1</w:t>
        <w:tab/>
        <w:t>By:  Ures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Amend H.B. No. 3475 (House Engrossment)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1)  In SECTION 1 of the bill, on  page  , line   , strike "</w:t>
      </w:r>
      <w:r>
        <w:rPr>
          <w:u w:val="single"/>
        </w:rPr>
        <w:t>is</w:t>
      </w:r>
      <w:r>
        <w:rPr/>
        <w:t>" and substitute with "</w:t>
      </w:r>
      <w:r>
        <w:rPr>
          <w:u w:val="single"/>
        </w:rPr>
        <w:t>and a national recreation are</w:t>
      </w:r>
      <w:r>
        <w:rPr/>
        <w:t>"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2)  In SECTION 1 of the bill, in proposed Section 412.017, Local Government Code, strike Subsection (b) (page  , lines   -  ), and substitute the following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commissioners court of a county to which this section applies may acquire, construct, or operate a water supply system or a sewage system to serve unincorporated areas of the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3)  In SECTION 1 of the bill, in proposed Section 412.017, Local Government Code (page  , between lines    and   ), insert the following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 This section does not authorize a county to sell water for a purpose other than for local us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authority of certain counties to acquire, construct, or operate a water supply system or sewage system and own or operate a uti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412, Local Government Code, is amended by adding Section 412.017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12.017.  WATER SUPPLY AND SEWAGE SYSTEM FOR CERTAIN BORDER COUNTIES.  (a)  This section applies only to a count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at is located adjacent to an international borde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n which a military installation is locat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commissioners court of a county to which this section applies may acquire, construct, or operate a water supply system or sewage system to serv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unincorporated areas of the count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reas initially included in a municipality on or after September 1, 2007, in which the municipality does not provide water or sewer servic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county may enter a management or lease agreement with another public or private entity for the operation of a county water or sewage system acquired or constructed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county may apply for and receive grants or other assistance from a state or federal governmental entity to implement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county may own, operate, or maintain a water or sewer utility in the same manner as a municipality under Chapter 402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A county may not construct, operate, or maintain a water supply system or sewage system in an area previously served by the county's water supply or sewage system after the area is annexed by a municipality and the municipality begins providing to the area water or sewer services previously provided by the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4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1:17:00Z</dcterms:created>
  <dc:creator>Texas Legislative Council</dc:creator>
  <dc:description/>
  <cp:keywords/>
  <dc:language>en-US</dc:language>
  <cp:lastModifiedBy>Texas Legislative Council</cp:lastModifiedBy>
  <dcterms:modified xsi:type="dcterms:W3CDTF">2007-05-19T21:17:00Z</dcterms:modified>
  <cp:revision>2</cp:revision>
  <dc:subject/>
  <dc:title>By:  Gallego (Senate Sponsor - Uresti)</dc:title>
</cp:coreProperties>
</file>